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ТЕХНИЧЕСКАЯ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97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1 из 1</w:t>
            </w:r>
          </w:p>
        </w:tc>
      </w:tr>
      <w:tr>
        <w:trPr>
          <w:trHeight w:val="679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142"/>
        <w:gridCol w:w="1276"/>
        <w:gridCol w:w="283"/>
        <w:gridCol w:w="283"/>
        <w:gridCol w:w="851"/>
        <w:gridCol w:w="1276"/>
        <w:gridCol w:w="2693"/>
        <w:gridCol w:w="284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          </w:t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</w:t>
            </w:r>
            <w:r>
              <w:rPr/>
              <w:t>TR</w:t>
            </w:r>
            <w:r>
              <w:rPr>
                <w:lang w:val="ru-RU"/>
              </w:rPr>
              <w:t xml:space="preserve"> 5008/00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екращает действие предыдущего издания от 08.01.96 г.       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</w:rPr>
              <w:t>Описа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tyle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1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АДГЕЗИВНЫЙ БАРЬЕР-ГРУНТ ДЛЯ</w:t>
            </w:r>
          </w:p>
          <w:p>
            <w:pPr>
              <w:pStyle w:val="Style11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8"/>
              </w:rPr>
              <w:t>ЛАМИНИРОВАННОЙ БУМАГИ</w:t>
            </w:r>
          </w:p>
          <w:p>
            <w:pPr>
              <w:pStyle w:val="Style1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беспечения адгезии к меламиновой бумаге и другим трудно окрашиваемым поверхностям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нанесения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ковая окрасочная машина, аирмикс и безвоздушные пистолеты.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цептура смешивания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Часть 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 500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 25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DT </w:t>
            </w:r>
            <w:r>
              <w:rPr>
                <w:rFonts w:cs="Arial" w:ascii="Arial" w:hAnsi="Arial"/>
              </w:rPr>
              <w:t>452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ьц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ыление</w:t>
            </w:r>
          </w:p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ехнические характеристики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нелетучих веществ (%)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 5008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 258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(кг/л)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 5008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 258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</w:rPr>
              <w:t xml:space="preserve">0,92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0,030</w:t>
            </w:r>
          </w:p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</w:rPr>
              <w:t xml:space="preserve">1,001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0,0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язкость (</w:t>
            </w:r>
            <w:r>
              <w:rPr>
                <w:rFonts w:cs="Arial" w:ascii="Arial" w:hAnsi="Arial"/>
                <w:lang w:val="en-US"/>
              </w:rPr>
              <w:t>DIN</w:t>
            </w:r>
            <w:r>
              <w:rPr>
                <w:rFonts w:cs="Arial" w:ascii="Arial" w:hAnsi="Arial"/>
              </w:rPr>
              <w:t xml:space="preserve"> 4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 5008                                    61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3 се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знеспособность (смесь для распыления)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час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вес жидкого слоя  (г/кв.м)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5 до 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лоев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лько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емя сушки (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)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10  минут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 – форсированная сушка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60 се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ующие слои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иуретановыми, полиэфирными и нитроцеллюлозными лаками не ранее, чем через 30 минут и не позднее 3 часов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одности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 соблюдении правил хранения срок годности не ограничен. После длительного хранения всегда проверяйте однородность и тщательно перемешивайте для устранения осадка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ие характеристики: 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lang w:val="en-US"/>
              </w:rPr>
              <w:t>TR</w:t>
            </w:r>
            <w:r>
              <w:rPr>
                <w:rFonts w:cs="Arial" w:ascii="Arial" w:hAnsi="Arial"/>
              </w:rPr>
              <w:t xml:space="preserve"> 5008 представляет собой адгезионный барьерный грунт для обеспечения адгезии к большинству типов меламиновой бумаги и другим проблемным поверхностям. 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Альтернативные формулы смешивания: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адгезивного грунта для ламинированной и пропитанной бумаги (меламиновой бумаги):</w:t>
            </w:r>
          </w:p>
        </w:tc>
      </w:tr>
      <w:tr>
        <w:trPr>
          <w:trHeight w:val="243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 смешивания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есу:</w:t>
            </w:r>
          </w:p>
          <w:p>
            <w:pPr>
              <w:pStyle w:val="Style1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 5008                                           1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 1400                                            5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T 452                                              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нанесения: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ораспылительный пистоле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способность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час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</w:rPr>
              <w:t>Время сушки (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):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ыли               10 –15 мину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лип               50 – 60 мину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покраски          3 – 4 час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вес жидкого слоя  (г/кв.м):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0  до 60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лоев: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лько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ующие слои: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иуретановыми, полиэфирными и нитроцеллюлозными лаками не ранее, чем через 4 часа и не позднее, чем через 24 часа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клонение, не превосходящее 30% от указанной величины.</w:t>
            </w:r>
          </w:p>
        </w:tc>
      </w:tr>
    </w:tbl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ТЕХНИЧЕСКАЯ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u w:val="none"/>
                <w:lang w:val="ru-RU"/>
              </w:rPr>
            </w:pPr>
            <w:r>
              <w:rPr>
                <w:sz w:val="14"/>
                <w:u w:val="none"/>
              </w:rPr>
              <w:t>TR</w:t>
            </w:r>
            <w:r>
              <w:rPr>
                <w:sz w:val="14"/>
                <w:u w:val="none"/>
                <w:lang w:val="ru-RU"/>
              </w:rPr>
              <w:t xml:space="preserve">402700. </w:t>
            </w:r>
            <w:r>
              <w:rPr>
                <w:sz w:val="14"/>
                <w:u w:val="none"/>
              </w:rPr>
              <w:t>DOC</w:t>
            </w:r>
          </w:p>
          <w:p>
            <w:pPr>
              <w:pStyle w:val="Normal"/>
              <w:rPr>
                <w:sz w:val="14"/>
                <w:u w:val="none"/>
                <w:lang w:val="ru-RU"/>
              </w:rPr>
            </w:pPr>
            <w:r>
              <w:rPr>
                <w:sz w:val="14"/>
                <w:u w:val="none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97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1 из 2</w:t>
            </w:r>
          </w:p>
        </w:tc>
      </w:tr>
      <w:tr>
        <w:trPr>
          <w:trHeight w:val="679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1984"/>
        <w:gridCol w:w="4820"/>
        <w:gridCol w:w="284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          </w:t>
            </w:r>
          </w:p>
          <w:p>
            <w:pPr>
              <w:pStyle w:val="Heading3"/>
              <w:rPr/>
            </w:pPr>
            <w:r>
              <w:rPr>
                <w:rFonts w:eastAsia="Arial"/>
                <w:lang w:val="ru-RU"/>
              </w:rPr>
              <w:t xml:space="preserve">          </w:t>
            </w:r>
            <w:r>
              <w:rPr>
                <w:sz w:val="28"/>
              </w:rPr>
              <w:t>TR</w:t>
            </w:r>
            <w:r>
              <w:rPr>
                <w:sz w:val="28"/>
                <w:lang w:val="ru-RU"/>
              </w:rPr>
              <w:t xml:space="preserve"> 5008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екращает действие предыдущего издания от 08.01.96 г.       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</w:rPr>
              <w:t>Описа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tyle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1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АДГЕЗИВНЫЙ БАРЬЕР-ГРУНТ ДЛЯ</w:t>
            </w:r>
          </w:p>
          <w:p>
            <w:pPr>
              <w:pStyle w:val="Style11"/>
              <w:rPr>
                <w:rFonts w:ascii="Arial" w:hAnsi="Arial" w:cs="Arial"/>
                <w:caps/>
                <w:sz w:val="1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8"/>
              </w:rPr>
              <w:t>ЛАМИНИРОВАННОЙ БУМАГИ.</w:t>
            </w:r>
            <w:r>
              <w:rPr>
                <w:rFonts w:cs="Arial" w:ascii="Arial" w:hAnsi="Arial"/>
                <w:caps/>
                <w:sz w:val="28"/>
              </w:rPr>
              <w:t xml:space="preserve">       </w:t>
            </w:r>
          </w:p>
          <w:p>
            <w:pPr>
              <w:pStyle w:val="Style11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102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Альтернативная формула смешивания:</w:t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барьера для смолистых пород древесины:</w:t>
            </w:r>
          </w:p>
        </w:tc>
      </w:tr>
      <w:tr>
        <w:trPr>
          <w:trHeight w:val="243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 смешива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есу:</w:t>
            </w:r>
          </w:p>
          <w:p>
            <w:pPr>
              <w:pStyle w:val="Style1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 5008                                             2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 1400                                            1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T 452                                              1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нанесения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ораспылительный пистоле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способност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часо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</w:rPr>
              <w:t>Время сушки (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)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ыли               5-10 мину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лип              50 – 60 мину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покраски          4 час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вес жидкого слоя  (г/кв.м)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0  до 60 для каждого сло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лоев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 до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ал между слоями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 до 24 часо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ующие слои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иуретановыми, полиэфирными и нитроцеллюлозными лаками не ранее, чем через 4 часа и не позднее, чем через 24 часа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обые указ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з-за огромного разнообразия сортов ламинированной и меламиновой бумаги рекомендуется проводить тест на совместимость с лакокрасочной системой каждый раз перед использованием нового сорта бумаги. Отвердители ТН 1400 и ТН 2580  </w:t>
            </w:r>
            <w:r>
              <w:rPr>
                <w:rFonts w:cs="Arial" w:ascii="Arial" w:hAnsi="Arial"/>
                <w:lang w:val="en-US"/>
              </w:rPr>
              <w:t>TH 790-20</w:t>
            </w:r>
            <w:r>
              <w:rPr>
                <w:rFonts w:cs="Arial" w:ascii="Arial" w:hAnsi="Arial"/>
              </w:rPr>
              <w:t xml:space="preserve"> чрезвычайно чувствительны к влаге. Всегда плотно закрывайте тару после их отбо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жаркую погоду разбавитель </w:t>
            </w: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 xml:space="preserve"> 452 может быть заменен более медленным, например, </w:t>
            </w: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 xml:space="preserve"> 44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клонение, не превосходящее 30% от указанной величины.</w:t>
            </w:r>
          </w:p>
        </w:tc>
      </w:tr>
    </w:tbl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2:52:00Z</dcterms:created>
  <dc:creator>Vectra VL6</dc:creator>
  <dc:description>Адгезионный грунт для меламиновой бумаги и барьерный для смолы</dc:description>
  <cp:keywords/>
  <dc:language>en-US</dc:language>
  <cp:lastModifiedBy>N.Kolesova</cp:lastModifiedBy>
  <cp:lastPrinted>2006-02-21T11:13:00Z</cp:lastPrinted>
  <dcterms:modified xsi:type="dcterms:W3CDTF">2015-03-10T08:23:00Z</dcterms:modified>
  <cp:revision>19</cp:revision>
  <dc:subject/>
  <dc:title>ТЕХНИЧЕСКАЯ СПЕЦИ-ФИКАЦИЯ</dc:title>
</cp:coreProperties>
</file>