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u w:val="none"/>
                <w:lang w:val="ru-RU"/>
              </w:rPr>
            </w:pPr>
            <w:r>
              <w:rPr>
                <w:rFonts w:cs="Arial"/>
                <w:sz w:val="14"/>
                <w:u w:val="none"/>
                <w:lang w:val="ru-RU"/>
              </w:rPr>
            </w:r>
          </w:p>
          <w:p>
            <w:pPr>
              <w:pStyle w:val="Normal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2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2551"/>
        <w:gridCol w:w="2977"/>
        <w:gridCol w:w="284"/>
        <w:gridCol w:w="2078"/>
        <w:gridCol w:w="14"/>
        <w:gridCol w:w="225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A</w:t>
            </w: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 xml:space="preserve">ПРОЗРАЧНАЯ  ПОЛИУРЕТАНОВАЯ СИСТЕМА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ДЕРЖИВАЮЩ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РЕНИ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A</w:t>
            </w:r>
            <w:r>
              <w:rPr>
                <w:rFonts w:cs="Arial" w:ascii="Arial" w:hAnsi="Arial"/>
              </w:rPr>
              <w:t xml:space="preserve"> это код, который используется для объединения в одну группу материалов не поддерживающих горение, состоящую из грунта (</w:t>
            </w:r>
            <w:r>
              <w:rPr>
                <w:rFonts w:cs="Arial" w:ascii="Arial" w:hAnsi="Arial"/>
                <w:lang w:val="en-US"/>
              </w:rPr>
              <w:t>TU</w:t>
            </w:r>
            <w:r>
              <w:rPr>
                <w:rFonts w:cs="Arial" w:ascii="Arial" w:hAnsi="Arial"/>
              </w:rPr>
              <w:t xml:space="preserve"> 22) и лака (</w:t>
            </w: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>22**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 следовать всем инструкциям, указанным в Технической Спецификации для того, чтобы гарантировать 1 класс огнеупор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тифик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  <w:lang w:val="en-US"/>
              </w:rPr>
              <w:t>UNI 9796 DM 06/03/92 Ministero degli Interni omologazione n° BO1159PVI100001 Cl. 1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zione al fuo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  <w:lang w:val="en-US"/>
              </w:rPr>
              <w:t>UNE 23.727-90 Campus de la UAB – Applus – Bellaterra – Barcelona – España expedi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úmero 300 8471 Cl. M.1 reacción al fuego por la Arch Coatings España S.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  <w:lang w:val="en-US"/>
              </w:rPr>
              <w:t>BS 476 – Part 7 – Class 1 – Oak, birch plywood and pine-veneered MD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ь примен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оские панели (двери), мебель, фрезерованные детал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е следует использовать на шпоне, клеенном с использованием термопластичных материалов, сборных деталей из пористой или слоистой древесины с воздушными полостями (например, ротанг) или с полостями, заполненными разнородными материалами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Описание системы покрытия, не поддерживающей горение: </w:t>
            </w:r>
            <w:r>
              <w:rPr>
                <w:rFonts w:cs="Arial" w:ascii="Arial" w:hAnsi="Arial"/>
              </w:rPr>
              <w:t>(для определения процентного соотношения отвердителя, смотри каждый материал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Грунт: </w:t>
            </w:r>
            <w:r>
              <w:rPr>
                <w:rFonts w:cs="Arial" w:ascii="Arial" w:hAnsi="Arial"/>
                <w:lang w:val="en-US"/>
              </w:rPr>
              <w:t>TU</w:t>
            </w:r>
            <w:r>
              <w:rPr>
                <w:rFonts w:cs="Arial" w:ascii="Arial" w:hAnsi="Arial"/>
              </w:rPr>
              <w:t xml:space="preserve"> 22 (отвердитель 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222) - 2 слоя по 150 г/м² каждый (всего 300 г/м²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терва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ежду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лоями</w:t>
            </w:r>
            <w:r>
              <w:rPr>
                <w:rFonts w:cs="Arial" w:ascii="Arial" w:hAnsi="Arial"/>
                <w:lang w:val="en-US"/>
              </w:rPr>
              <w:t xml:space="preserve">: 2 </w:t>
            </w:r>
            <w:r>
              <w:rPr>
                <w:rFonts w:cs="Arial" w:ascii="Arial" w:hAnsi="Arial"/>
              </w:rPr>
              <w:t>часа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Шлифовка: ручная – по крайней мере, через 24 часа после второго слоя грун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любом случае, шлифовка материалов, не поддерживающих горение должна быть легкой, чтобы не уменьшать сильно толщину лакокрасочной пленки с соответствующим снижением огнеупор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Лак: </w:t>
            </w: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22** (отвердитель 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</w:rPr>
              <w:t xml:space="preserve"> 222) -1 слой  150 г/кв.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ес нанесенного слоя (грунт+лак): 450 г/кв. см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ические характеристики на грунт </w:t>
            </w:r>
            <w:r>
              <w:rPr>
                <w:rFonts w:cs="Arial" w:ascii="Arial" w:hAnsi="Arial"/>
                <w:b/>
                <w:lang w:val="en-US"/>
              </w:rPr>
              <w:t>TU</w:t>
            </w:r>
            <w:r>
              <w:rPr>
                <w:rFonts w:cs="Arial" w:ascii="Arial" w:hAnsi="Arial"/>
                <w:b/>
              </w:rPr>
              <w:t xml:space="preserve"> 2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очные пистолеты или лаконали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Б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По весу (кг)          по объему (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TU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22                  100                        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Н</w:t>
            </w:r>
            <w:r>
              <w:rPr>
                <w:rFonts w:cs="Arial" w:ascii="Arial" w:hAnsi="Arial"/>
                <w:lang w:val="en-US"/>
              </w:rPr>
              <w:t xml:space="preserve"> 222                    50                           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5 ±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 ± 0.0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</w:rPr>
              <w:t xml:space="preserve"> 4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, в секундах)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 A 150“ ± 5”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+ B 18“ ± 2”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сушки (при 100 г/кв.м 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, минут):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воздействия пыли                     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тлип                                           8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кладирования                        24 час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ические характеристики на лак </w:t>
            </w:r>
            <w:r>
              <w:rPr>
                <w:rFonts w:cs="Arial" w:ascii="Arial" w:hAnsi="Arial"/>
                <w:b/>
                <w:lang w:val="en-US"/>
              </w:rPr>
              <w:t>TZ</w:t>
            </w:r>
            <w:r>
              <w:rPr>
                <w:rFonts w:cs="Arial" w:ascii="Arial" w:hAnsi="Arial"/>
                <w:b/>
              </w:rPr>
              <w:t xml:space="preserve"> 22**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4988"/>
            </w:tblGrid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по глянцу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 25, 75% блеска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особ нанесения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акораспылительный пистолет или лаконалив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цептура смешивания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</w:rPr>
                    <w:t>По весу           по объему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TZ</w:t>
                  </w:r>
                  <w:r>
                    <w:rPr>
                      <w:rFonts w:cs="Arial" w:ascii="Arial" w:hAnsi="Arial"/>
                    </w:rPr>
                    <w:t xml:space="preserve"> 22**                 100                      10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TH 0222                 50                        50</w:t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хой остаток (%)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 ± 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u w:val="none"/>
                <w:lang w:val="ru-RU"/>
              </w:rPr>
            </w:pPr>
            <w:r>
              <w:rPr>
                <w:rFonts w:cs="Arial"/>
                <w:sz w:val="14"/>
                <w:u w:val="none"/>
                <w:lang w:val="ru-RU"/>
              </w:rPr>
            </w:r>
          </w:p>
          <w:p>
            <w:pPr>
              <w:pStyle w:val="Normal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0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2 из 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рекращает действие предыдущего издания от 22.04.0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A</w:t>
            </w:r>
            <w:r>
              <w:rPr/>
              <w:t xml:space="preserve">                                   </w:t>
            </w:r>
            <w:r>
              <w:rPr>
                <w:sz w:val="28"/>
                <w:szCs w:val="28"/>
              </w:rPr>
              <w:t xml:space="preserve">ПРОЗРАЧНАЯ  ПОЛИУРЕТАНОВАЯ СИСТЕМ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ДЕРЖИВАЮЩ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РЕНИ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tbl>
            <w:tblPr>
              <w:tblW w:w="994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4940"/>
              <w:gridCol w:w="21"/>
              <w:gridCol w:w="4943"/>
              <w:gridCol w:w="19"/>
            </w:tblGrid>
            <w:tr>
              <w:trPr/>
              <w:tc>
                <w:tcPr>
                  <w:tcW w:w="4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отность</w:t>
                  </w:r>
                </w:p>
              </w:tc>
              <w:tc>
                <w:tcPr>
                  <w:tcW w:w="4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990 ± 0.03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язкость  20°C (DIN 6):</w:t>
                  </w:r>
                </w:p>
              </w:tc>
              <w:tc>
                <w:tcPr>
                  <w:tcW w:w="4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“ ± 2“</w:t>
                  </w:r>
                </w:p>
              </w:tc>
            </w:tr>
            <w:tr>
              <w:trPr/>
              <w:tc>
                <w:tcPr>
                  <w:tcW w:w="4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пыли:                   20'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отлип:                  90'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До складирования:  24 часа</w:t>
                  </w:r>
                </w:p>
              </w:tc>
            </w:tr>
            <w:tr>
              <w:trPr/>
              <w:tc>
                <w:tcPr>
                  <w:tcW w:w="4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емя жизни</w:t>
                  </w:r>
                </w:p>
              </w:tc>
              <w:tc>
                <w:tcPr>
                  <w:tcW w:w="4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годности: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щая характеристика системы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TU</w:t>
            </w:r>
            <w:r>
              <w:rPr>
                <w:rFonts w:cs="Arial" w:ascii="Arial" w:hAnsi="Arial"/>
              </w:rPr>
              <w:t xml:space="preserve"> 22 гарантирует отличную толщину сухой пленки прозрачность, даже при нанесенном большом весе мокрого сло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торые типы клеев могут реагировать с огнеупорными пигментами, содержащимися в грунте и вызвать помутнение. Поэтому всегда рекомендуется провести предварительный тест, чтобы проверить реакцию материало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Z</w:t>
            </w:r>
            <w:r>
              <w:rPr>
                <w:rFonts w:cs="Arial" w:ascii="Arial" w:hAnsi="Arial"/>
              </w:rPr>
              <w:t xml:space="preserve"> 22** это универсальный лак, характеризующийся хорошей устойчивостью к образованию царапин, а также гладкостью поверхности и легкостью в применении (распылением и лаконаливом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Эта система позволяет решить типичные проблемы огнеупорных продуктов: во всяком не возникает проблем с покраснением, а время сушки сравнимо со временем сушки обычных ПУ систе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им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еред применением и грунт, и лак должны быть тщательно перемешаны с помощью шпателя или палоч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Любой осадок, образовавшийся со временем должен быть размешан, иначе видимые характеристики и устойчивость к горению пострадают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ите материал от попадания влаги. Избегайте работы во влажных помещениях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 демонстрирует свои огнеупорные качества под действием реакции карбонизации, которая возникает под действием температуры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регите от нагрев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Избегайте хранения при температуре выше 50°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5"/>
            </w:tblGrid>
            <w:tr>
              <w:trPr/>
              <w:tc>
                <w:tcPr>
                  <w:tcW w:w="10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53:00Z</dcterms:created>
  <dc:creator>Vectra VL6</dc:creator>
  <dc:description>Прозрачная ПУ-система, не поддерживающая горение</dc:description>
  <cp:keywords/>
  <dc:language>en-US</dc:language>
  <cp:lastModifiedBy>Пашинцев Георгий Геннадьевич</cp:lastModifiedBy>
  <cp:lastPrinted>2001-09-18T10:06:00Z</cp:lastPrinted>
  <dcterms:modified xsi:type="dcterms:W3CDTF">2014-08-19T07:48:00Z</dcterms:modified>
  <cp:revision>10</cp:revision>
  <dc:subject/>
  <dc:title>ТЕХНИЧЕСКАЯ СПЕЦИФИКАЦИЯ</dc:title>
</cp:coreProperties>
</file>