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 xml:space="preserve">DT </w:t>
            </w:r>
            <w:r>
              <w:rPr>
                <w:sz w:val="14"/>
                <w:u w:val="none"/>
                <w:lang w:val="ru-RU"/>
              </w:rPr>
              <w:t xml:space="preserve">452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5386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/>
              <w:t>DT</w:t>
            </w:r>
            <w:r>
              <w:rPr>
                <w:lang w:val="ru-RU"/>
              </w:rPr>
              <w:t xml:space="preserve"> 0452/00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екращает действие предыдущего издания от 21/07/97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РАСТВОРИТЕЛЬ ОБЩЕГО НАЗНАЧЕНИ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8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ература вспышк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сушки (макс 100 – мин 0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противляемость (МОм/см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соблюдении правил хранения срок годности не ограничен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6" w:hRule="atLeast"/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T</w:t>
            </w:r>
            <w:r>
              <w:rPr>
                <w:rFonts w:cs="Arial" w:ascii="Arial" w:hAnsi="Arial"/>
                <w:bCs/>
              </w:rPr>
              <w:t xml:space="preserve"> 0452/00 – растворитель для полиуретановых покры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и производстве этого растворителя использовалось сырье высокого качества; входящие в его состав компоненты обеспечивают хорошее испарение. Имея высокую скорость испарения, он уменьшает вязкость полиуретановых покрытий и в то же время увеличивает их жизнеспособ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T</w:t>
            </w:r>
            <w:r>
              <w:rPr>
                <w:rFonts w:cs="Arial" w:ascii="Arial" w:hAnsi="Arial"/>
                <w:bCs/>
              </w:rPr>
              <w:t xml:space="preserve"> 0452/00 может использоваться как для полиуретановых грунтов, так и для полиуретановых лаков в любое время года за исключением самых жарких месяцев, когда более предпочтителен растворитель </w:t>
            </w:r>
            <w:r>
              <w:rPr>
                <w:rFonts w:cs="Arial" w:ascii="Arial" w:hAnsi="Arial"/>
                <w:bCs/>
                <w:lang w:val="en-US"/>
              </w:rPr>
              <w:t>DT</w:t>
            </w:r>
            <w:r>
              <w:rPr>
                <w:rFonts w:cs="Arial" w:ascii="Arial" w:hAnsi="Arial"/>
                <w:bCs/>
              </w:rPr>
              <w:t xml:space="preserve"> 0442/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26:00Z</dcterms:created>
  <dc:creator>Vectra VL6</dc:creator>
  <dc:description>Быстрый растворитель для ПУ-материалов</dc:description>
  <cp:keywords/>
  <dc:language>en-US</dc:language>
  <cp:lastModifiedBy>Mihajlova_Nina</cp:lastModifiedBy>
  <cp:lastPrinted>2004-04-27T11:57:00Z</cp:lastPrinted>
  <dcterms:modified xsi:type="dcterms:W3CDTF">2011-11-22T08:57:00Z</dcterms:modified>
  <cp:revision>7</cp:revision>
  <dc:subject/>
  <dc:title>ТЕХНИЧЕСКАЯ СПЕЦИ-ФИКАЦИЯ</dc:title>
</cp:coreProperties>
</file>