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ТЕХНИЧЕСКАЯ </w:t>
            </w:r>
          </w:p>
          <w:p>
            <w:pPr>
              <w:pStyle w:val="Heading1"/>
              <w:rPr/>
            </w:pP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8/06/12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5244"/>
        <w:gridCol w:w="284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рекращает действие предыдущего издания от 10/07/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    </w:t>
            </w:r>
            <w:r>
              <w:rPr/>
              <w:t>TZ</w:t>
            </w:r>
            <w:r>
              <w:rPr>
                <w:lang w:val="ru-RU"/>
              </w:rPr>
              <w:t xml:space="preserve"> 93**/00            </w:t>
            </w:r>
            <w:r>
              <w:rPr>
                <w:sz w:val="28"/>
                <w:szCs w:val="28"/>
                <w:lang w:val="ru-RU"/>
              </w:rPr>
              <w:t xml:space="preserve">МАТОВЫЙ АКРИЛОВЫЙ ЛАК, СТОЙКИЙ К </w:t>
            </w:r>
          </w:p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ru-RU"/>
              </w:rPr>
              <w:t>ОБРАЗОВАНИЮ ЦАРАПИН</w:t>
            </w:r>
            <w:r>
              <w:rPr>
                <w:sz w:val="28"/>
                <w:szCs w:val="28"/>
              </w:rPr>
              <w:t>-4H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 глянц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 10, 15, 25 и 40 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ие детали мебели, кухонные фасады, рамы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ыление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о весу (кг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3**/00                             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0790/00                             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DT </w:t>
            </w:r>
            <w:r>
              <w:rPr>
                <w:rFonts w:cs="Arial" w:ascii="Arial" w:hAnsi="Arial"/>
              </w:rPr>
              <w:t>0452/00                          4</w:t>
            </w:r>
            <w:r>
              <w:rPr>
                <w:rFonts w:cs="Arial" w:ascii="Arial" w:hAnsi="Arial"/>
                <w:lang w:val="en-US"/>
              </w:rPr>
              <w:t>0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его вещества (%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±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± 0.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 в секундах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" ± 10"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жиз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мерно 3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(г/ кв.м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80 до 1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ушки (100 г/м²  при  20°C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 пыли                   10’-15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отлип                  20’-30’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складирования  6-8 часов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ная суш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дув                           10’-15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орячий воздух50°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  40’-50’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аждение                10’-15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месяцев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щательная шлифовка ПУ или УФ-отверждаемых гру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3** это акрилово-полиуретановый лак, который демонстрирует равномерную матовость и гладкость поверхности, а также отличную твердость. В его состав входят специальные смолы, которые гарантируют устойчивость к образованию царапин.  Он особенно рекомендуется для не желтеющих систем отделки и в качестве финишного покрытия для мореной древес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летний период времени рекомендуется растворитель </w:t>
            </w: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0040/00 для улучшения смачива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е рекомендуется наносить 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3**/00 на лаконаливной машине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сле долгого периода хранения, необходимо проверять материал на возможность появления осадка и тщательно перемешивай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3:00Z</dcterms:created>
  <dc:creator>Михайлова Нина</dc:creator>
  <dc:description>А-лак серии HD</dc:description>
  <cp:keywords/>
  <dc:language>en-US</dc:language>
  <cp:lastModifiedBy>manager</cp:lastModifiedBy>
  <cp:lastPrinted>2013-08-02T16:37:00Z</cp:lastPrinted>
  <dcterms:modified xsi:type="dcterms:W3CDTF">2015-12-15T08:44:00Z</dcterms:modified>
  <cp:revision>18</cp:revision>
  <dc:subject/>
  <dc:title>ТЕХНИЧЕСКАЯ </dc:title>
</cp:coreProperties>
</file>