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284"/>
        <w:gridCol w:w="2126"/>
      </w:tblGrid>
      <w:tr>
        <w:trPr>
          <w:cantSplit w:val="true"/>
        </w:trPr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ТЕХНИЧЕСКАЯ СПЕЦИФИКАЦ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ата изд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05.12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а 1 из 1</w:t>
            </w:r>
          </w:p>
        </w:tc>
      </w:tr>
      <w:tr>
        <w:trPr>
          <w:trHeight w:val="674" w:hRule="atLeast"/>
          <w:cantSplit w:val="true"/>
        </w:trPr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5386"/>
        <w:gridCol w:w="284"/>
      </w:tblGrid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331470</wp:posOffset>
                      </wp:positionV>
                      <wp:extent cx="1436370" cy="308610"/>
                      <wp:effectExtent l="81280" t="5080" r="5080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7pt;margin-top:26.1pt;width:113.05pt;height:24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93570</wp:posOffset>
                      </wp:positionH>
                      <wp:positionV relativeFrom="paragraph">
                        <wp:posOffset>342900</wp:posOffset>
                      </wp:positionV>
                      <wp:extent cx="4246880" cy="285750"/>
                      <wp:effectExtent l="81280" t="5080" r="5080" b="812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6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1pt;margin-top:27pt;width:334.35pt;height:2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Прекращает действие предыдущего издания от 18/04/1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д                                             описа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AU</w:t>
            </w:r>
            <w:r>
              <w:rPr>
                <w:rFonts w:cs="Arial" w:ascii="Arial" w:hAnsi="Arial"/>
                <w:sz w:val="32"/>
                <w:szCs w:val="32"/>
              </w:rPr>
              <w:t xml:space="preserve"> 0406/1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ГИДРОПЛЮС: ОДНОКОМПОНЕНТНЫЙ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ВОДОРАЗБАВИМЫЙ БЕЛЫЙ ГРУНТ ДЛЯ МДФ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- белы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 примене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ие детали, рамы, плинтуса, двер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нанесе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чные, безвоздушные, аирмикс краскорапылител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ав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5% вод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ические характеристики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нелетучих веществ (%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 </w:t>
            </w:r>
            <w:r>
              <w:rPr>
                <w:rFonts w:cs="Arial" w:ascii="Arial" w:hAnsi="Arial"/>
                <w:lang w:val="en-US"/>
              </w:rPr>
              <w:t>+</w:t>
            </w:r>
            <w:r>
              <w:rPr>
                <w:rFonts w:cs="Arial" w:ascii="Arial" w:hAnsi="Arial"/>
              </w:rPr>
              <w:t xml:space="preserve">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(кг/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 w:ascii="Arial" w:hAnsi="Arial"/>
              </w:rPr>
              <w:t>1,393±0,03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зкость (</w:t>
            </w:r>
            <w:r>
              <w:rPr>
                <w:rFonts w:cs="Arial" w:ascii="Arial" w:hAnsi="Arial"/>
                <w:lang w:val="en-US"/>
              </w:rPr>
              <w:t>DIN 4</w:t>
            </w:r>
            <w:r>
              <w:rPr>
                <w:rFonts w:cs="Arial" w:ascii="Arial" w:hAnsi="Arial"/>
              </w:rPr>
              <w:t xml:space="preserve"> при 20 ºС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”</w:t>
            </w:r>
            <w:r>
              <w:rPr>
                <w:rFonts w:cs="Arial" w:ascii="Arial" w:hAnsi="Arial"/>
              </w:rPr>
              <w:t>±</w:t>
            </w:r>
            <w:r>
              <w:rPr>
                <w:rFonts w:cs="Arial" w:ascii="Arial" w:hAnsi="Arial"/>
                <w:lang w:val="en-US"/>
              </w:rPr>
              <w:t>5”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мендуемый вес мокрого слоя ( г/кв. 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- 200 на сло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лоев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одност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есяцев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AU</w:t>
            </w:r>
            <w:r>
              <w:rPr>
                <w:rFonts w:cs="Arial" w:ascii="Arial" w:hAnsi="Arial"/>
              </w:rPr>
              <w:t xml:space="preserve"> 0406/13- это однокомпонентный водоразбавимый грунт, подходящий для нанесения распылением на МДФ или мазонитовые плиты. Высокий сухой остаток и большая концентрация пигмента обеспечивают отличную укрывистость и ровный цвет даже при весе мокрого слоя 100 -150 г/м² благодаря отличной смачиваемост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даря эластичности, материал может быть высушен в печи (максимум 180 г/м²) при обдуве тёплым воздухом 40°С и скорости конвейера 5 м/с. При этих условий, поверхность высохнет «на отлип» приблизительно, через 8 минут. Чтобы уменьшить время сушки, рекомендуется применение </w:t>
            </w:r>
            <w:r>
              <w:rPr>
                <w:rFonts w:cs="Arial" w:ascii="Arial" w:hAnsi="Arial"/>
                <w:lang w:val="en-US"/>
              </w:rPr>
              <w:t>NIR</w:t>
            </w:r>
            <w:r>
              <w:rPr>
                <w:rFonts w:cs="Arial" w:ascii="Arial" w:hAnsi="Arial"/>
              </w:rPr>
              <w:t xml:space="preserve"> ламп (лампы длинноволновой ИК области)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комнатной температуре (20°С, 65% влажности), время сушки «на отлип» составляет 25 минут, время сушки до шлифовки – не менее 60 минут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нима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ind w:left="0" w:firstLine="34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ри нанесении температура материала, субстрата и воздуха должна поддерживаться выше 15 º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ind w:left="0" w:firstLine="34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татки материала (при смывании водой) должны уничтожаться в соответствии с действующим законодательством. Не сливайте остатки материала в канализац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ind w:left="0" w:firstLine="34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виду большого разнообразия  материалов, используемых для отделки древесины, при переходе от материалов на основе растворителя к водозразбавимым материалам, следует консультироваться с технологами поставщика с целью определить, подходит ли для этого производства ваше оборудование, или  есть необходимость приобретать специально разработанное с этой целью. В частности, необходимо проверять соответствие электростатических пистолетов, насосов, клеев, как для обработки водных материалов, так и для упаковки, шлифовальной бумаги и т.д.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нимание:   реальная вязкость некоторых пигментных и/или тиксотропных продуктов может быть отлична от указанной в Технической Спецификации. Приемлемым считается отличие, не превосходящее 30% от указанной величины.</w:t>
            </w:r>
          </w:p>
        </w:tc>
      </w:tr>
    </w:tbl>
    <w:p>
      <w:pPr>
        <w:pStyle w:val="Style13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69"/>
        </w:tabs>
        <w:ind w:left="17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00:00Z</dcterms:created>
  <dc:creator>Vectra VL6</dc:creator>
  <dc:description>ВР-грунт для интерьера (то же что и AUV 2006/13)</dc:description>
  <cp:keywords/>
  <dc:language>en-US</dc:language>
  <cp:lastModifiedBy>Mihajlova_Nina</cp:lastModifiedBy>
  <cp:lastPrinted>2000-11-13T15:33:00Z</cp:lastPrinted>
  <dcterms:modified xsi:type="dcterms:W3CDTF">2013-03-11T06:04:00Z</dcterms:modified>
  <cp:revision>6</cp:revision>
  <dc:subject/>
  <dc:title>ТЕХНИЧЕСКАЯ СПЕЦИФИКАЦИЯ</dc:title>
</cp:coreProperties>
</file>