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 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u w:val="none"/>
                <w:lang w:val="ru-RU"/>
              </w:rPr>
            </w:pPr>
            <w:r>
              <w:rPr>
                <w:sz w:val="14"/>
                <w:u w:val="none"/>
                <w:lang w:val="ru-RU"/>
              </w:rPr>
              <w:t xml:space="preserve">хр1880хх. </w:t>
            </w:r>
            <w:r>
              <w:rPr>
                <w:sz w:val="14"/>
                <w:u w:val="none"/>
              </w:rPr>
              <w:t>DOC</w:t>
            </w:r>
          </w:p>
          <w:p>
            <w:pPr>
              <w:pStyle w:val="Normal"/>
              <w:rPr>
                <w:sz w:val="14"/>
                <w:u w:val="none"/>
                <w:lang w:val="ru-RU"/>
              </w:rPr>
            </w:pPr>
            <w:r>
              <w:rPr>
                <w:sz w:val="14"/>
                <w:u w:val="none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97 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1</w:t>
            </w:r>
          </w:p>
        </w:tc>
      </w:tr>
      <w:tr>
        <w:trPr>
          <w:trHeight w:val="674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2410"/>
        <w:gridCol w:w="3260"/>
        <w:gridCol w:w="284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Прекращает действие предыдущего издания от 05.07.96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                      Опис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ХР 1880/ХХ          </w:t>
            </w:r>
            <w:r>
              <w:rPr>
                <w:sz w:val="28"/>
                <w:lang w:val="ru-RU"/>
              </w:rPr>
              <w:t>«ПАТИНОЛ» - ГАРМОНИЗИРУЮЩИЙ ГЛЕЙЗ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 цвета (ХХ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– бесцвет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– желт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– красный 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– чер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красное дере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– орех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ска плоских, точеных, фрезерованных деталей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летучего вещества (%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зависимости от цвета:     44 ÷ 47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зависимости от цвета:    1,000 ÷ 1,100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язкость (</w:t>
            </w:r>
            <w:r>
              <w:rPr>
                <w:rFonts w:cs="Arial" w:ascii="Arial" w:hAnsi="Arial"/>
                <w:lang w:val="en-US"/>
              </w:rPr>
              <w:t>DIN</w:t>
            </w:r>
            <w:r>
              <w:rPr>
                <w:rFonts w:cs="Arial" w:ascii="Arial" w:hAnsi="Arial"/>
              </w:rPr>
              <w:t xml:space="preserve"> 4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, в секундах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зависимости от цвета:    </w:t>
            </w:r>
            <w:r>
              <w:rPr>
                <w:rFonts w:cs="Arial" w:ascii="Arial" w:hAnsi="Arial"/>
                <w:lang w:val="en-US"/>
              </w:rPr>
              <w:t xml:space="preserve">25 ÷ 35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стойкость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 для применения внутри помещений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ушки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6 часов при комнатной температуре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ующие покрыти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оцеллюлозные или полиуретановые покрытия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осадк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свойст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ейзы серии ХР 1880/ХХ позволяют получить максимальную однородность цвета на пестрых породах дере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результате высокого содержания нелетучих веществ, глейз прекрасно заполняет поры и приглаживает волокна лучше, чем обычная морил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можные способы применения: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Распыление (ручными, вращающимися или качающимися пистолетами): поскольку продукт требует последующей растирки, его следует разбавить очень медленно сохнущими разбавителями – </w:t>
            </w:r>
            <w:r>
              <w:rPr>
                <w:rFonts w:cs="Arial" w:ascii="Arial" w:hAnsi="Arial"/>
                <w:lang w:val="en-US"/>
              </w:rPr>
              <w:t>XS</w:t>
            </w:r>
            <w:r>
              <w:rPr>
                <w:rFonts w:cs="Arial" w:ascii="Arial" w:hAnsi="Arial"/>
              </w:rPr>
              <w:t xml:space="preserve"> 7, </w:t>
            </w: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 41, </w:t>
            </w:r>
            <w:r>
              <w:rPr>
                <w:rFonts w:cs="Arial" w:ascii="Arial" w:hAnsi="Arial"/>
                <w:lang w:val="en-US"/>
              </w:rPr>
              <w:t>DE</w:t>
            </w:r>
            <w:r>
              <w:rPr>
                <w:rFonts w:cs="Arial" w:ascii="Arial" w:hAnsi="Arial"/>
              </w:rPr>
              <w:t xml:space="preserve"> 703 в количестве от 50 до100% по весу.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необходимо получить бледный оттенок цвета, то вместо разбавителя следует использовать бесцветную версию глейза – ХР 1880/00 и разбавлять эту смесь следует меньше. Этот способ позволяет сохранить свойства продукта.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глейзов ХР 1880/ХХ может также наноситься кистью, при условии, что излишки протираются.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Не рекомендуется для лаконаливных машин и электростатических пистолетов.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ые предписания:</w:t>
            </w:r>
          </w:p>
          <w:p>
            <w:pPr>
              <w:pStyle w:val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укт может давать осадок, который легко устраняется перемешиванием.</w:t>
            </w:r>
          </w:p>
          <w:p>
            <w:pPr>
              <w:pStyle w:val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вый результат может отличаться для разных типов древесины и используемых разбавителей.</w:t>
            </w:r>
          </w:p>
          <w:p>
            <w:pPr>
              <w:pStyle w:val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 разработке технологии окраски учтите время полного высыхания глейза и проверьте адгезию последующих покрыт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18:00Z</dcterms:created>
  <dc:creator>Vectra VL6</dc:creator>
  <dc:description>Глейзы</dc:description>
  <cp:keywords/>
  <dc:language>en-US</dc:language>
  <cp:lastModifiedBy>Mihajlova_Nina</cp:lastModifiedBy>
  <cp:lastPrinted>2000-02-10T02:46:00Z</cp:lastPrinted>
  <dcterms:modified xsi:type="dcterms:W3CDTF">2010-12-28T07:33:00Z</dcterms:modified>
  <cp:revision>5</cp:revision>
  <dc:subject/>
  <dc:title>ТЕХНИЧЕСКАЯ СПЕЦИФИКАЦИЯ</dc:title>
</cp:coreProperties>
</file>