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/01/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2977"/>
        <w:gridCol w:w="1770"/>
        <w:gridCol w:w="360"/>
        <w:gridCol w:w="279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28"/>
              </w:rPr>
              <w:t xml:space="preserve">TZ 99**/BB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TZ 99**/N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23/01/04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ВЕРТЕР НА ОСНОВЕ РАСТВОРИТЕЛЯ  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ТИНТОМЕТРИЧЕСКИХ СИСТЕМ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BB – белый                   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– бесцветн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глянца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 25, 35, 60, 85 блеска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, погонаж, картинные рам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очные безвоздушные и «аирмикс» пистолеты. Лаконали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 (Отвердитель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Z 99**/BB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20</w:t>
            </w:r>
            <w:r>
              <w:rPr>
                <w:rFonts w:cs="Arial" w:ascii="Arial" w:hAnsi="Arial"/>
              </w:rPr>
              <w:t xml:space="preserve">/00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52    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су (кг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5 – 25 </w:t>
            </w:r>
          </w:p>
        </w:tc>
        <w:tc>
          <w:tcPr>
            <w:tcW w:w="1770" w:type="dxa"/>
            <w:tcBorders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ему (л)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 99**/BB        6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TZ   99**/NN      47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1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1,3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 за исключением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85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1,2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  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0,99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 за исключением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lang w:val="en-US"/>
              </w:rPr>
              <w:t xml:space="preserve">TZ 9985/NN    0,91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  <w:lang w:val="en-US"/>
              </w:rPr>
              <w:t>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Брукфильду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 (образец 3,20 оборотов в минут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                  12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 се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>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                   1,7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                   4 ча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>99**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                     3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80 до 1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пыли                 5 -1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   30 – 4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продукт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овый или полиэфирный гру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</w:t>
            </w:r>
            <w:r>
              <w:rPr>
                <w:rFonts w:cs="Arial" w:ascii="Arial" w:hAnsi="Arial"/>
                <w:lang w:val="en-US"/>
              </w:rPr>
              <w:t>BB</w:t>
            </w:r>
            <w:r>
              <w:rPr>
                <w:rFonts w:cs="Arial" w:ascii="Arial" w:hAnsi="Arial"/>
              </w:rPr>
              <w:t xml:space="preserve"> и /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специально разработаны для тинтометрических систем.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99**/ 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 xml:space="preserve"> должен наносится только с добавлением пасты на основе растворителя серии </w:t>
            </w:r>
            <w:r>
              <w:rPr>
                <w:rFonts w:cs="Arial" w:ascii="Arial" w:hAnsi="Arial"/>
                <w:lang w:val="en-US"/>
              </w:rPr>
              <w:t>TP</w:t>
            </w:r>
            <w:r>
              <w:rPr>
                <w:rFonts w:cs="Arial" w:ascii="Arial" w:hAnsi="Arial"/>
              </w:rPr>
              <w:t xml:space="preserve"> 2009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>. Следует помнить, что при добавлении органической пигментной пасты увеличивается время сушки, снижается твердость и укрывистость по сравнению с неорганическими пигментными паст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обые указания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ля получения интенсивных ярких оттенков используется бесцветная основа в пропорции 80/20. Для получения пастельных оттенков используется белая основа в максимальном количестве 4% по объему. Придерживайтесь формулы </w:t>
            </w:r>
            <w:r>
              <w:rPr>
                <w:rFonts w:cs="Arial" w:ascii="Arial" w:hAnsi="Arial"/>
                <w:lang w:val="en-US"/>
              </w:rPr>
              <w:t>WOO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OL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U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67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1/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2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28"/>
              </w:rPr>
              <w:t xml:space="preserve">TZ 99**/BB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TZ 99**/N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23/01/04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ВЕРТЕР НА ОСНОВЕ РАСТВОРИТЕЛЯ  </w:t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ЛЯ ТИНТОМЕТРИЧЕСКИХ СИСТЕМ  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 выцве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же при использовании нежелтеющих отвердителей, светлые тона подвержены изменению цвета со временем. Существует оборудование для определения с хорошей точностью периода изменения цвета и степени его изменения. Конечный потребитель должен получить значения светостойкости для подобных пигментных покрытий, чтобы оценить их пригодность его требованиям. Лаборатория компании «</w:t>
            </w:r>
            <w:r>
              <w:rPr>
                <w:rFonts w:cs="Arial" w:ascii="Arial" w:hAnsi="Arial"/>
                <w:lang w:val="en-US"/>
              </w:rPr>
              <w:t>SHERWIN</w:t>
            </w:r>
            <w:r>
              <w:rPr>
                <w:rFonts w:cs="Arial" w:ascii="Arial" w:hAnsi="Arial"/>
              </w:rPr>
              <w:t>» может выполнить данную услугу с надлежащей объективностью, хотя лучше обратиться в независимую испытательную лабораторию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</w:rPr>
              <w:t>Отвердители на замен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рдитель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20 – снижает склонность к пожелт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необходимости можно заменить отвердитель на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59 или ТН 712, которые повышают твёрдость поверхности. Отвердитель ТН 755 способствует лучшему смачиванию поверхности, а также придаёт поверхности высокую твёрд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9:00Z</dcterms:created>
  <dc:creator>Михайлова Нина</dc:creator>
  <dc:description>Конвертер для ПУ-эмалей</dc:description>
  <cp:keywords/>
  <dc:language>en-US</dc:language>
  <cp:lastModifiedBy>N.Kolesova</cp:lastModifiedBy>
  <cp:lastPrinted>2016-03-23T09:15:00Z</cp:lastPrinted>
  <dcterms:modified xsi:type="dcterms:W3CDTF">2016-03-23T06:15:00Z</dcterms:modified>
  <cp:revision>9</cp:revision>
  <dc:subject/>
  <dc:title>ТЕХНИЧЕСКАЯ</dc:title>
</cp:coreProperties>
</file>