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06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ица 1 из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283"/>
        <w:gridCol w:w="5103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  <w:lang w:val="en-US"/>
              </w:rPr>
              <w:t xml:space="preserve">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lang w:val="ru-RU"/>
              </w:rPr>
              <w:t xml:space="preserve">  </w:t>
            </w:r>
            <w:r>
              <w:rPr/>
              <w:t>X</w:t>
            </w:r>
            <w:r>
              <w:rPr>
                <w:lang w:val="ru-RU"/>
              </w:rPr>
              <w:t>Т 4022/00</w:t>
            </w:r>
            <w:r>
              <w:rPr/>
              <w:t xml:space="preserve">      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кращает действие предыдущего издания от 09/09/97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ОДНОКОМПОНЕНТНЫЙ ПРОЗРАЧНЫЙ 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НЕ ЖЕЛТЕЮЩИЙ БАРЬЕРНЫЙ ГРУН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ный шпо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ылен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о вес(кг)      по объему (л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4022/00               100                       1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T1150/00            100-200                100-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 ±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секунд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” ± 5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0 ± 0.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мендуемый вес жидкого слоя  (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ушки  (20 г/м² при 20°C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 пыли 2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отлип 10’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кладирования 1 ча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ая сушка (</w:t>
            </w:r>
            <w:r>
              <w:rPr>
                <w:rFonts w:cs="Arial" w:ascii="Arial" w:hAnsi="Arial"/>
                <w:lang w:val="en-US"/>
              </w:rPr>
              <w:t xml:space="preserve">20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рячий воздух</w:t>
            </w:r>
            <w:r>
              <w:rPr>
                <w:rFonts w:cs="Arial" w:ascii="Arial" w:hAnsi="Arial"/>
                <w:lang w:val="en-US"/>
              </w:rPr>
              <w:t xml:space="preserve"> 30-50°C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15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ледующего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инимум 1 ча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 субст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щательно отшлифовать и очистить древесину от загрязн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 xml:space="preserve">4022/00 – это однокомпонентный барьерный грунт, разработанный для сохранения цвета восстановленного шпона. Сверху на него можно наносить ПУ и ПЭ покрытия, но не акриловые ЛКМ (такие, как </w:t>
            </w: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 xml:space="preserve">0054/00, </w:t>
            </w: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>74**/0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и работе с субстратом светлых тонов  и белым восстановленным шпоном, материал действует как поглотитель УФ излучения, уменьшая пожелтение подлож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>4022/00 следует наносить очень тонким слоем, то есть желательно при разбавлении добавить большое количество разбавителя (до 200 %), чтобы гарантировать хорошую смачиваемость п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Если слой будет слишком толстым, то наносимый сверху ПЭ грунт будет способствовать отслоению </w:t>
            </w: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>4022/00   от подлож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ые указ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>4022/00 не предназначен для изолирования смолы на таких породах древесины, как тик, палисандр и т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этих целей следует использовать </w:t>
            </w:r>
            <w:r>
              <w:rPr>
                <w:rFonts w:cs="Arial" w:ascii="Arial" w:hAnsi="Arial"/>
                <w:lang w:val="en-US"/>
              </w:rPr>
              <w:t>TR</w:t>
            </w:r>
            <w:r>
              <w:rPr>
                <w:rFonts w:cs="Arial" w:ascii="Arial" w:hAnsi="Arial"/>
              </w:rPr>
              <w:t xml:space="preserve">4027/00 + </w:t>
            </w: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 xml:space="preserve">4028/00. </w:t>
            </w:r>
          </w:p>
          <w:p>
            <w:pPr>
              <w:pStyle w:val="Style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4:00Z</dcterms:created>
  <dc:creator>Vectra VL6</dc:creator>
  <dc:description>Барьерный грунт для восстановленного шпона</dc:description>
  <cp:keywords/>
  <dc:language>en-US</dc:language>
  <cp:lastModifiedBy>Nina</cp:lastModifiedBy>
  <cp:lastPrinted>2000-11-09T17:38:00Z</cp:lastPrinted>
  <dcterms:modified xsi:type="dcterms:W3CDTF">2008-11-26T13:40:00Z</dcterms:modified>
  <cp:revision>4</cp:revision>
  <dc:subject/>
  <dc:title>ТЕХНИЧЕСКАЯ СПЕЦИ-ФИКАЦИЯ</dc:title>
</cp:coreProperties>
</file>