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траница 1 из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2268"/>
        <w:gridCol w:w="1346"/>
        <w:gridCol w:w="922"/>
        <w:gridCol w:w="2693"/>
        <w:gridCol w:w="284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09.12.9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/>
              <w:t>T</w:t>
            </w:r>
            <w:r>
              <w:rPr>
                <w:lang w:val="ru-RU"/>
              </w:rPr>
              <w:t>Р 41</w:t>
            </w:r>
            <w:r>
              <w:rPr/>
              <w:t>40</w:t>
            </w:r>
            <w:r>
              <w:rPr>
                <w:lang w:val="ru-RU"/>
              </w:rPr>
              <w:t xml:space="preserve">/ХХ           </w:t>
            </w:r>
            <w:r>
              <w:rPr>
                <w:sz w:val="28"/>
                <w:lang w:val="ru-RU"/>
              </w:rPr>
              <w:t>ПИГМЕНТНАЯ  ПАСТА-КОНЦЕНТРАТ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цвета (ХХ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рывист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-бел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-ох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 –чер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8-кирпично-крас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-прозра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-крас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-амара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5-фиолет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6-темно-си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8-зеле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9-фиолет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-лимонно-желт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7-золотисто-желт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9-оранже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щие тяжелые металл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9-оранжев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4-лимонно-желт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7-золотисто-желты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прозрачных полиуретановых лаков и грунтов и корректировка цвета пигментных полиуретановых покрыт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остаток (%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бел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 ох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 че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8 кирпично-крас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крас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амара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5 фиолет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6 темно-синя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8 зеле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9 фиолет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 лимонно-желт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7 золотисто-желт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9 оранж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9 оранж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4 лимонно-желт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7 золотисто-желтый 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±0,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±0,03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±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±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±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±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±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±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±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±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стойкость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 для интерьер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ой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 совместимость с полиуретановыми ЛК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ая совместимость с полиэфирными ЛК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совместимости с однокомпонентными материалами на алкидной осно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 светостойко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 укрывистость и окраши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худшают проводимость электростатических покрыти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3.9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ница 2 из 2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09.12.9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/>
              <w:t>T</w:t>
            </w:r>
            <w:r>
              <w:rPr>
                <w:lang w:val="ru-RU"/>
              </w:rPr>
              <w:t xml:space="preserve">Р 4140/ХХ           </w:t>
            </w:r>
            <w:r>
              <w:rPr>
                <w:sz w:val="28"/>
                <w:lang w:val="ru-RU"/>
              </w:rPr>
              <w:t>ПИГМЕНТНАЯ  ПАСТА-КОНЦЕНТР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 примен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ы серии ТР 4140 желательно смешивать только с финишными покрытиями (матовыми или глянцевыми), так как они могут ухудшать шлифуемость при добавлении в больших количеств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тонирования следует добавлять небольшое количество пасты 0,05% (5 г на 10 кг основы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е количество улучшает гармонизирующую способность, но может ухудшить прозрачность и, следовательно, слегка укрыть текстуру древеси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лучения укрывистого материала </w:t>
            </w:r>
            <w:r>
              <w:rPr>
                <w:rFonts w:cs="Arial" w:ascii="Arial" w:hAnsi="Arial"/>
                <w:lang w:val="en-US"/>
              </w:rPr>
              <w:t>TP</w:t>
            </w:r>
            <w:r>
              <w:rPr>
                <w:rFonts w:cs="Arial" w:ascii="Arial" w:hAnsi="Arial"/>
              </w:rPr>
              <w:t xml:space="preserve"> 4140 следует добавлять в количестве от 10 до 40%, в зависимости от требуемого ц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ледует разбавлять пасту растворителем, надо добавлять  ее непосредственно в  колеруемый лак. Для полного распределения состав следует тщательно перемеш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е лучше смешать пасту с частью колеруемого лака, а затем добавить полученный раствор в остальную массу. Рекомендуется готовить единовременно небольшую порцию для покраски, поскольку дисперсные пигменты, в отличие от растворимых, проявляют значительную склонность к осаждению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ые указ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 4140/В2 и В3 при смешивании с белым для получения пастельных оттенков, имеют слабую светостойкость. Для светлых оттенков, когда необходимо добавить красную пасту, желательно использовать ТР 4140/А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26:00Z</dcterms:created>
  <dc:creator>Vectra VL6</dc:creator>
  <dc:description>Пигментные пасты для ПУ-материалов</dc:description>
  <dc:language>en-US</dc:language>
  <cp:lastModifiedBy>Михайлова Нина</cp:lastModifiedBy>
  <cp:lastPrinted>2000-03-20T15:06:00Z</cp:lastPrinted>
  <dcterms:modified xsi:type="dcterms:W3CDTF">2005-09-14T13:06:00Z</dcterms:modified>
  <cp:revision>4</cp:revision>
  <dc:subject/>
  <dc:title>ТЕХНИЧЕСКАЯ СПЕЦИФИКАЦИЯ</dc:title>
</cp:coreProperties>
</file>