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.09.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56"/>
        <w:gridCol w:w="7229"/>
        <w:gridCol w:w="284"/>
      </w:tblGrid>
      <w:tr>
        <w:trPr>
          <w:cantSplit w:val="true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28.09.9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/>
              <w:t>T</w:t>
            </w:r>
            <w:r>
              <w:rPr>
                <w:lang w:val="ru-RU"/>
              </w:rPr>
              <w:t>Р 3300/</w:t>
            </w:r>
            <w:r>
              <w:rPr/>
              <w:t>XX</w:t>
            </w:r>
            <w:r>
              <w:rPr>
                <w:lang w:val="ru-RU"/>
              </w:rPr>
              <w:t xml:space="preserve">         </w:t>
            </w:r>
            <w:r>
              <w:rPr>
                <w:rFonts w:cs="Arial"/>
                <w:sz w:val="28"/>
                <w:szCs w:val="28"/>
                <w:lang w:val="ru-RU"/>
              </w:rPr>
              <w:t>КОНЦЕНТРИРОВАННАЯ ПИГМЕНТНАЯ  ПАСТА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лимонно-желты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кирпично-крас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оранжевы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бел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14 </w:t>
            </w:r>
            <w:r>
              <w:rPr>
                <w:rFonts w:cs="Arial" w:ascii="Arial" w:hAnsi="Arial"/>
              </w:rPr>
              <w:t>си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22 </w:t>
            </w:r>
            <w:r>
              <w:rPr>
                <w:rFonts w:cs="Arial" w:ascii="Arial" w:hAnsi="Arial"/>
              </w:rPr>
              <w:t>чер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25 </w:t>
            </w:r>
            <w:r>
              <w:rPr>
                <w:rFonts w:cs="Arial" w:ascii="Arial" w:hAnsi="Arial"/>
              </w:rPr>
              <w:t>крас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52 </w:t>
            </w:r>
            <w:r>
              <w:rPr>
                <w:rFonts w:cs="Arial" w:ascii="Arial" w:hAnsi="Arial"/>
              </w:rPr>
              <w:t>ох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53 </w:t>
            </w:r>
            <w:r>
              <w:rPr>
                <w:rFonts w:cs="Arial" w:ascii="Arial" w:hAnsi="Arial"/>
              </w:rPr>
              <w:t>амаран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дкрашивания прозрачных двухкомпонентных акриловых покрытий и материалов двойного отвержд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остаток (%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÷ 78 в зависимости от цве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÷ 1.800 в зависимости от цве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вязк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ряетс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щи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ая совместимость с акриловыми материала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ая укрывист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 приме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личество добавляемой пасты </w:t>
            </w:r>
            <w:r>
              <w:rPr>
                <w:rFonts w:cs="Arial" w:ascii="Arial" w:hAnsi="Arial"/>
                <w:lang w:val="en-US"/>
              </w:rPr>
              <w:t>TP</w:t>
            </w:r>
            <w:r>
              <w:rPr>
                <w:rFonts w:cs="Arial" w:ascii="Arial" w:hAnsi="Arial"/>
              </w:rPr>
              <w:t>3300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зависит от того, пастельный или н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яркий оттенок надо получить и от системы отверждения (только с использованием отвердителя или отвердитель +УФ-ламп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Также количество пасты зависит от колеруемого покрытия: для материалов с отвердителем можно добавлять до 25%, а для системы двойного отверждении при получении ярких оттенков от 7 % до 15%; пастельных – до 25%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 не следует разводить в растворителе, а добавлять непосредственно в колеруемый лак, после чего тщательно перемешать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здо лучше предварительно смешать пигментную пасту с небольшим количеством основы, после чего добавить смесь в остальной колеруемый материал при постоянном помешивании (желательно, механическом). Желательно однократно готовить небольшое количество продукта; пигменты, входящие в состав пасты, в отличие от дисперсных красителей, имеют склонность к осаждению на дне емк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8:00Z</dcterms:created>
  <dc:creator>Михайлова Нина</dc:creator>
  <dc:description>Пигментные пасты для А и А УФ-материалов</dc:description>
  <cp:keywords/>
  <dc:language>en-US</dc:language>
  <cp:lastModifiedBy>N.Kolesova</cp:lastModifiedBy>
  <cp:lastPrinted>2009-09-14T12:45:00Z</cp:lastPrinted>
  <dcterms:modified xsi:type="dcterms:W3CDTF">2015-02-27T08:14:00Z</dcterms:modified>
  <cp:revision>12</cp:revision>
  <dc:subject/>
  <dc:title>ТЕХНИЧЕСКАЯ СПЕЦИФИКАЦИЯ</dc:title>
</cp:coreProperties>
</file>