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284"/>
        <w:gridCol w:w="2126"/>
      </w:tblGrid>
      <w:tr>
        <w:trPr>
          <w:cantSplit w:val="true"/>
        </w:trPr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lang w:val="en-US"/>
              </w:rPr>
            </w:pPr>
            <w:r>
              <w:rPr>
                <w:sz w:val="40"/>
              </w:rPr>
              <w:t>ТЕХНИЧЕСКАЯ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40"/>
              </w:rPr>
              <w:t xml:space="preserve"> </w:t>
            </w:r>
            <w:r>
              <w:rPr>
                <w:sz w:val="40"/>
              </w:rPr>
              <w:t>СПЕЦИФИКАЦИЯ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u w:val="single"/>
                <w:lang w:val="en-US"/>
              </w:rPr>
            </w:pPr>
            <w:r>
              <w:rPr>
                <w:rFonts w:cs="Arial" w:ascii="Arial" w:hAnsi="Arial"/>
                <w:sz w:val="4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4"/>
                <w:u w:val="none"/>
                <w:lang w:val="ru-RU"/>
              </w:rPr>
            </w:pPr>
            <w:r>
              <w:rPr>
                <w:rFonts w:cs="Arial"/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sz w:val="14"/>
                <w:u w:val="none"/>
                <w:lang w:val="ru-RU"/>
              </w:rPr>
            </w:pPr>
            <w:r>
              <w:rPr>
                <w:sz w:val="14"/>
                <w:u w:val="non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ата изд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0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 из 1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418"/>
        <w:gridCol w:w="5386"/>
        <w:gridCol w:w="284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31470</wp:posOffset>
                      </wp:positionV>
                      <wp:extent cx="1436370" cy="308610"/>
                      <wp:effectExtent l="81280" t="5080" r="50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7pt;margin-top:26.1pt;width:113.05pt;height:24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93570</wp:posOffset>
                      </wp:positionH>
                      <wp:positionV relativeFrom="paragraph">
                        <wp:posOffset>342900</wp:posOffset>
                      </wp:positionV>
                      <wp:extent cx="3958590" cy="285750"/>
                      <wp:effectExtent l="81280" t="5080" r="50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85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9.1pt;margin-top:27pt;width:311.65pt;height:22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 xml:space="preserve">                                                                           </w:t>
            </w:r>
          </w:p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/>
              <w:t>TZ</w:t>
            </w:r>
            <w:r>
              <w:rPr>
                <w:lang w:val="ru-RU"/>
              </w:rPr>
              <w:t xml:space="preserve"> 62**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екращает действие предыдущего издания от 10.02.05 г.       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Описание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Style12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 xml:space="preserve">МАТОВЫЙ  ПОЛИУРЕТАНОВЫЙ ЛАК  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глянца (**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, 20,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,35, 45, 50,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5 %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хонные двери и другие плоские детали мебели, подвергающиеся  сильному износу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нанесения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кораспылительные пистолеты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ура смешивания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ь Б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Z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2**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Н </w:t>
            </w:r>
            <w:r>
              <w:rPr>
                <w:rFonts w:cs="Arial" w:ascii="Arial" w:hAnsi="Arial"/>
                <w:lang w:val="en-US"/>
              </w:rPr>
              <w:t>759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T </w:t>
            </w:r>
            <w:r>
              <w:rPr>
                <w:rFonts w:cs="Arial" w:ascii="Arial" w:hAnsi="Arial"/>
              </w:rPr>
              <w:t>452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 весу                                 по объему 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0                                     100</w:t>
            </w:r>
          </w:p>
          <w:p>
            <w:pPr>
              <w:pStyle w:val="Style1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                                      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ие характеристики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Содержание нелетучих веществ (%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highlight w:val="yellow"/>
              </w:rPr>
              <w:t>38</w:t>
            </w:r>
            <w:r>
              <w:rPr>
                <w:rFonts w:eastAsia="Symbol" w:cs="Symbol" w:ascii="Symbol" w:hAnsi="Symbol"/>
                <w:highlight w:val="yellow"/>
              </w:rPr>
              <w:t></w:t>
            </w: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(кг/л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</w:rPr>
              <w:t xml:space="preserve">0,95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0,03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язкость (</w:t>
            </w:r>
            <w:r>
              <w:rPr>
                <w:rFonts w:cs="Arial" w:ascii="Arial" w:hAnsi="Arial"/>
                <w:lang w:val="en-US"/>
              </w:rPr>
              <w:t xml:space="preserve">DIN 4 </w:t>
            </w:r>
            <w:r>
              <w:rPr>
                <w:rFonts w:cs="Arial" w:ascii="Arial" w:hAnsi="Arial"/>
              </w:rPr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 се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способност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Рекомендуемый вес жидкого слоя  (г/кв.м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80 до 14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ремя сушки (при 100 г/кв.м и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С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пыли                      20-25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лип                      35-4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кладирования      90 мин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эксплуатации         7 суто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ренная сушка в минутах, (100 г/ кв.м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дув                                    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ячий воздух при 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    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лаждение                           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однос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осадка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субстра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уретановые, полиэфирные и УФ-отверждаемые грунты с последующей шлифовк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характеристи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Z 62** - полиуретановый лак с хорошей порозаполняющей способностью, гарантирующий твердость и гладкость поверхности. Он подходит для ускоренной сушки теплым воздухом, благодаря скорости испарения растворителя и высокой скорости сушки. Он дает отличные результаты при открыто пористой систем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продукт подходит для нанесения на предметы, эксплуатируемые в условиях повышенного износа (столешницы, офисная мебель), где требуется особая твердость рабочих поверхност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альтернатива отвердителю ТН 759, может использоваться ТН 2526, которые улучшает смачиваемость поверх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 w:eastAsia="ru-RU"/>
              </w:rPr>
              <w:t>DT</w:t>
            </w:r>
            <w:r>
              <w:rPr>
                <w:rFonts w:cs="Arial" w:ascii="Arial" w:hAnsi="Arial"/>
                <w:lang w:eastAsia="ru-RU"/>
              </w:rPr>
              <w:t xml:space="preserve"> 13 можно использовать вместо </w:t>
            </w:r>
            <w:r>
              <w:rPr>
                <w:rFonts w:cs="Arial" w:ascii="Arial" w:hAnsi="Arial"/>
                <w:lang w:val="en-US" w:eastAsia="ru-RU"/>
              </w:rPr>
              <w:t>DT</w:t>
            </w:r>
            <w:r>
              <w:rPr>
                <w:rFonts w:cs="Arial" w:ascii="Arial" w:hAnsi="Arial"/>
                <w:lang w:eastAsia="ru-RU"/>
              </w:rPr>
              <w:t xml:space="preserve"> 452  в промышленных условиях с при работе с автоматическими пистолета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язкость этого материала может понижаться по сравнению с данными, указанными в технической спецификации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Внимание:   реальная вязкость некоторых пигментных и/или тиксотропных продуктов может быть отлична от указанной в Технической Спецификации. Приемлемым считается отклонение, не превосходящее 30% от указанной величины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45:00Z</dcterms:created>
  <dc:creator>Nina</dc:creator>
  <dc:description>ПУ-лак для столешниц</dc:description>
  <cp:keywords/>
  <dc:language>en-US</dc:language>
  <cp:lastModifiedBy>manager</cp:lastModifiedBy>
  <cp:lastPrinted>2008-07-04T15:29:00Z</cp:lastPrinted>
  <dcterms:modified xsi:type="dcterms:W3CDTF">2015-11-05T07:19:00Z</dcterms:modified>
  <cp:revision>9</cp:revision>
  <dc:subject/>
  <dc:title>ТЕХНИЧЕСКАЯ</dc:title>
</cp:coreProperties>
</file>