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аница 1 из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5386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  <w:lang w:val="en-US"/>
              </w:rPr>
              <w:t xml:space="preserve">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lang w:val="ru-RU"/>
              </w:rPr>
              <w:t xml:space="preserve">  </w:t>
            </w:r>
            <w:r>
              <w:rPr/>
              <w:t xml:space="preserve">TZ 90**      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24.01.07 г. 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УРЕТАНОВЫЙ ЛАК, СТОЙКИЙ К ИЗНОСУ И ОБРАЗОВАНИЮ ЦАРАПИН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глянца (**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 20, 30, 40 %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е детали мебели, двери, столы, панели, офисная мебел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оналив, распыление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0**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Н 75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52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весу                                 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00                                     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0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 –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>Часть А:                             4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Часть А :                    1,03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 xml:space="preserve">DIN 4 </w:t>
            </w:r>
            <w:r>
              <w:rPr>
                <w:rFonts w:cs="Arial" w:ascii="Arial" w:hAnsi="Arial"/>
              </w:rPr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асть А:               </w:t>
            </w:r>
            <w:r>
              <w:rPr>
                <w:rFonts w:cs="Arial" w:ascii="Arial" w:hAnsi="Arial"/>
                <w:lang w:val="en-US"/>
              </w:rPr>
              <w:t>1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 се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80 до 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пыли                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тлип                 30-4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складирования  </w:t>
            </w:r>
            <w:r>
              <w:rPr>
                <w:rFonts w:cs="Arial" w:ascii="Arial" w:hAnsi="Arial"/>
                <w:lang w:val="en-US"/>
              </w:rPr>
              <w:t xml:space="preserve">8-10 </w:t>
            </w: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овый или полиэфирный грунт и УФ шпаклев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овый лак ТZ 90**-это лак, который гарантирует высокую стойкость к образованию царапин и износостойкость. Особенно рекомендуется для офисной мебе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щательно перемешать перед использованием для устранения возможного осад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дители на замен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75- быстрая суш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59-устойчивость к пожелтению; не рекомендуется наносить с помощью безвоздушной системы высокого да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и на замен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5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того, чтобы при каждом покрытии получать одинаковую степень блеска, рекомендуется тщательно перемешивать часть А  при помощи шпател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обходимо тонировать лак, используйте серию концентрированных морилок ХС 1900/ХХ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17:00Z</dcterms:created>
  <dc:creator>Vectra VL6</dc:creator>
  <dc:description>ПУ-лак серии HD</dc:description>
  <cp:keywords/>
  <dc:language>en-US</dc:language>
  <cp:lastModifiedBy>manager-lack3</cp:lastModifiedBy>
  <cp:lastPrinted>2000-09-13T16:06:00Z</cp:lastPrinted>
  <dcterms:modified xsi:type="dcterms:W3CDTF">2012-06-20T12:30:00Z</dcterms:modified>
  <cp:revision>15</cp:revision>
  <dc:subject/>
  <dc:title>ТЕХНИЧЕСКАЯ СПЕЦИ-ФИКАЦИЯ</dc:title>
</cp:coreProperties>
</file>