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97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ица 1 из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18"/>
        <w:gridCol w:w="2693"/>
        <w:gridCol w:w="2693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433832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3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41.5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  <w:lang w:val="en-US"/>
              </w:rPr>
              <w:t xml:space="preserve">    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G</w:t>
            </w:r>
            <w:r>
              <w:rPr/>
              <w:t xml:space="preserve">T </w:t>
            </w:r>
            <w:r>
              <w:rPr>
                <w:lang w:val="ru-RU"/>
              </w:rPr>
              <w:t>920</w:t>
            </w:r>
            <w:r>
              <w:rPr/>
              <w:t>/</w:t>
            </w:r>
            <w:r>
              <w:rPr>
                <w:lang w:val="ru-RU"/>
              </w:rPr>
              <w:t>ХХ</w:t>
            </w:r>
            <w:r>
              <w:rPr/>
              <w:t xml:space="preserve">       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02.10.97 г.        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ОЛИУРЕТАНОВЫЙ ПИГМЕНТНЫЙ ГРУНТ</w:t>
            </w:r>
          </w:p>
          <w:p>
            <w:pPr>
              <w:pStyle w:val="Style12"/>
              <w:spacing w:lineRule="auto" w:line="192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« 92 ЕС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ля нанесения экструдер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ляемые цвета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>08 - красный          13 – белый       17 – бледно-желтый      22 – черны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гет для карти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трудер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Часть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(отвердитель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по весу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T</w:t>
            </w:r>
            <w:r>
              <w:rPr>
                <w:rFonts w:cs="Arial" w:ascii="Arial" w:hAnsi="Arial"/>
              </w:rPr>
              <w:t xml:space="preserve"> 920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 100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Н 781                                         10                 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DT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31 или DT 436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rFonts w:cs="Arial" w:ascii="Arial" w:hAnsi="Arial"/>
                <w:lang w:val="en-US"/>
              </w:rPr>
              <w:t xml:space="preserve"> 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Часть А:                77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3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Часть </w:t>
            </w:r>
            <w:r>
              <w:rPr>
                <w:rFonts w:cs="Arial" w:ascii="Arial" w:hAnsi="Arial"/>
                <w:lang w:val="en-US"/>
              </w:rPr>
              <w:t xml:space="preserve">B:                7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Arial" w:ascii="Arial" w:hAnsi="Arial"/>
                <w:lang w:val="en-US"/>
              </w:rPr>
              <w:t xml:space="preserve">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08 красный                   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13 белый                      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17 бледно-желтый             22 черный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ь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1,2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1,3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1,2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1,1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1,1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Cps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.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55</w:t>
            </w:r>
            <w:r>
              <w:rPr>
                <w:rFonts w:cs="Arial" w:ascii="Arial" w:hAnsi="Arial"/>
                <w:lang w:val="en-US"/>
              </w:rPr>
              <w:t>.000</w:t>
            </w:r>
            <w:r>
              <w:rPr>
                <w:rFonts w:cs="Arial" w:ascii="Arial" w:hAnsi="Arial"/>
              </w:rPr>
              <w:t>, в зависимости от цве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ость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 90 мину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Рекомендуемый вес жидкого слоя  (г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70 до 80 на сло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ев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между слоям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0 до 60 мину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фование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-брайтом по истечении ноч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трат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юс, рамин, самб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есяце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иуретановый грунт для нанесения экструдером </w:t>
            </w:r>
            <w:r>
              <w:rPr>
                <w:rFonts w:cs="Arial" w:ascii="Arial" w:hAnsi="Arial"/>
                <w:lang w:val="en-US"/>
              </w:rPr>
              <w:t>GT</w:t>
            </w:r>
            <w:r>
              <w:rPr>
                <w:rFonts w:cs="Arial" w:ascii="Arial" w:hAnsi="Arial"/>
              </w:rPr>
              <w:t xml:space="preserve"> 920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оказывает наименьшее воздействие на окружающую среду, и не требует маркировки, предупреждающей о токс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товая к нанесению смесь имеет сухой остаток около 75%, а все испаряющиеся растворители относятся к классам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GT</w:t>
            </w:r>
            <w:r>
              <w:rPr>
                <w:rFonts w:cs="Arial" w:ascii="Arial" w:hAnsi="Arial"/>
              </w:rPr>
              <w:t xml:space="preserve"> 920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– быстросохнущий грунт, наиболее устойчивый к отслоению при покрытии последующими слоями, и наиболее подходящий для шлифования скотч-брайт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грунт может шлифоваться на следующий день после нанесения даже зим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к и со всеми грунтами для экструдеров, первые два слоя должны наноситься с плотно прижатым шаблоном для предотвращения образования пузырь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о этот грунт используется для получения глянцевой отдел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более распространенная система покрытия включает нанесение 3-4 слоев </w:t>
            </w:r>
            <w:r>
              <w:rPr>
                <w:rFonts w:cs="Arial" w:ascii="Arial" w:hAnsi="Arial"/>
                <w:lang w:val="en-US"/>
              </w:rPr>
              <w:t>GT</w:t>
            </w:r>
            <w:r>
              <w:rPr>
                <w:rFonts w:cs="Arial" w:ascii="Arial" w:hAnsi="Arial"/>
              </w:rPr>
              <w:t xml:space="preserve"> 920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, затем шлифовка, и нанесение 2 слоев </w:t>
            </w:r>
            <w:r>
              <w:rPr>
                <w:rFonts w:cs="Arial" w:ascii="Arial" w:hAnsi="Arial"/>
                <w:lang w:val="en-US"/>
              </w:rPr>
              <w:t>TU</w:t>
            </w:r>
            <w:r>
              <w:rPr>
                <w:rFonts w:cs="Arial" w:ascii="Arial" w:hAnsi="Arial"/>
              </w:rPr>
              <w:t xml:space="preserve"> 160 распыл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такой отделке багет получается с полностью заполненными порами, и после шлифовки готов к нанесению глянцевой полиуретановой эма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янцевая полиуретановая эмаль </w:t>
            </w:r>
            <w:r>
              <w:rPr>
                <w:rFonts w:cs="Arial" w:ascii="Arial" w:hAnsi="Arial"/>
                <w:lang w:val="en-US"/>
              </w:rPr>
              <w:t>TL</w:t>
            </w:r>
            <w:r>
              <w:rPr>
                <w:rFonts w:cs="Arial" w:ascii="Arial" w:hAnsi="Arial"/>
              </w:rPr>
              <w:t xml:space="preserve"> 335/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наносится в два слоя с интервалом между ними 2-4 часа, разбавленной растворителем </w:t>
            </w: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 436 в количестве 40-5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Style12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1" w:right="850" w:gutter="0" w:header="0" w:top="86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4:00Z</dcterms:created>
  <dc:creator>Vectra VL6</dc:creator>
  <dc:description>Пигментированный ПУ-грунт для экструдера</dc:description>
  <dc:language>en-US</dc:language>
  <cp:lastModifiedBy>Михайлова Нина</cp:lastModifiedBy>
  <cp:lastPrinted>2000-07-24T11:30:00Z</cp:lastPrinted>
  <dcterms:modified xsi:type="dcterms:W3CDTF">2004-12-23T08:13:00Z</dcterms:modified>
  <cp:revision>3</cp:revision>
  <dc:subject/>
  <dc:title>ТЕХНИЧЕСКАЯ СПЕЦИ-ФИКАЦИЯ</dc:title>
</cp:coreProperties>
</file>