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ТЕХНИЧЕСКАЯ 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0.06.04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Style13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  <w:t>Страница 1 из 1</w:t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5103"/>
        <w:gridCol w:w="284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eastAsia="ru-RU"/>
              </w:rPr>
              <w:t>Код                                             Описа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  <w:lang w:eastAsia="ru-RU"/>
              </w:rPr>
            </w:pPr>
            <w:r>
              <w:rPr>
                <w:rFonts w:cs="Arial" w:ascii="Arial" w:hAnsi="Arial"/>
                <w:sz w:val="16"/>
                <w:szCs w:val="24"/>
                <w:lang w:eastAsia="ru-RU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/>
              <w:t>SU</w:t>
            </w:r>
            <w:r>
              <w:rPr>
                <w:lang w:val="ru-RU"/>
              </w:rPr>
              <w:t xml:space="preserve"> 69**          </w:t>
            </w:r>
            <w:r>
              <w:rPr>
                <w:sz w:val="28"/>
                <w:lang w:val="ru-RU"/>
              </w:rPr>
              <w:t xml:space="preserve">САМОГРУНТУЮЩИЙСЯ НИТРОЦЕЛЛЮЛОЗНЫЙ ЛАК.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по глянц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5,9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асть примен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го назначения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соб нанес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расочные пистолеты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твор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По весу (кг)          по объему (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SU</w:t>
            </w:r>
            <w:r>
              <w:rPr>
                <w:rFonts w:cs="Arial" w:ascii="Arial" w:hAnsi="Arial"/>
                <w:sz w:val="20"/>
              </w:rPr>
              <w:t xml:space="preserve"> 69**                 100                        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S</w:t>
            </w:r>
            <w:r>
              <w:rPr>
                <w:rFonts w:cs="Arial" w:ascii="Arial" w:hAnsi="Arial"/>
                <w:sz w:val="20"/>
              </w:rPr>
              <w:t xml:space="preserve"> 5                    20 – 30                    25 – 35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хнические характеристики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летучих веществ (%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4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 (кг/л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,940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язкость (</w:t>
            </w: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</w:rPr>
              <w:t xml:space="preserve"> 4 при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 С, в секундах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уемый вес жидкого слоя  (г/ кв.м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00  до 15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слое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ля лучшего результа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вал между слоям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 до 4 часов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истая поверхность или окрашенная водоразбавляемыми морилкам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ие свойст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ервый слой </w:t>
            </w:r>
            <w:r>
              <w:rPr>
                <w:rFonts w:cs="Arial" w:ascii="Arial" w:hAnsi="Arial"/>
                <w:sz w:val="20"/>
                <w:lang w:val="en-US"/>
              </w:rPr>
              <w:t>SU</w:t>
            </w:r>
            <w:r>
              <w:rPr>
                <w:rFonts w:cs="Arial" w:ascii="Arial" w:hAnsi="Arial"/>
                <w:sz w:val="20"/>
              </w:rPr>
              <w:t xml:space="preserve"> 69**, используемый в качестве грунта, имеет прекрасную шлифуемость. Второй слой (отделочный) имеет хорошую гладкость и стойкость к царапинам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личие, не превосходящее 30% от указанной величины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  <w:lang w:val="en-US"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11:00Z</dcterms:created>
  <dc:creator>Михайлов</dc:creator>
  <dc:description>НЦ-самогрунт. лак</dc:description>
  <cp:keywords/>
  <dc:language>en-US</dc:language>
  <cp:lastModifiedBy>manager-lack1</cp:lastModifiedBy>
  <dcterms:modified xsi:type="dcterms:W3CDTF">2009-02-24T06:51:00Z</dcterms:modified>
  <cp:revision>5</cp:revision>
  <dc:subject/>
  <dc:title>ТЕХНИЧЕСКАЯ СПЕЦИФИКАЦИЯ</dc:title>
</cp:coreProperties>
</file>