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901700</wp:posOffset>
                </wp:positionV>
                <wp:extent cx="6574790" cy="7689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7689960"/>
                        </a:xfrm>
                        <a:custGeom>
                          <a:avLst/>
                          <a:gdLst>
                            <a:gd name="textAreaLeft" fmla="*/ 11880 w 3727440"/>
                            <a:gd name="textAreaRight" fmla="*/ 3715560 w 3727440"/>
                            <a:gd name="textAreaTop" fmla="*/ 11880 h 4359600"/>
                            <a:gd name="textAreaBottom" fmla="*/ 4347720 h 4359600"/>
                          </a:gdLst>
                          <a:ahLst/>
                          <a:rect l="textAreaLeft" t="textAreaTop" r="textAreaRight" b="textAreaBottom"/>
                          <a:pathLst>
                            <a:path w="21600" h="25263">
                              <a:moveTo>
                                <a:pt x="238" y="0"/>
                              </a:moveTo>
                              <a:arcTo wR="238" hR="238" stAng="16200000" swAng="-5400000"/>
                              <a:lnTo>
                                <a:pt x="0" y="25025"/>
                              </a:lnTo>
                              <a:arcTo wR="238" hR="238" stAng="10800000" swAng="-5400000"/>
                              <a:lnTo>
                                <a:pt x="21362" y="25263"/>
                              </a:lnTo>
                              <a:arcTo wR="238" hR="238" stAng="5400000" swAng="-5400000"/>
                              <a:lnTo>
                                <a:pt x="21600" y="238"/>
                              </a:lnTo>
                              <a:arcTo wR="238" hR="2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сполнение по блеску, %:</w:t>
                              <w:t>2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Область применения:</w:t>
                              <w:t xml:space="preserve">Стулья, фрезерованные и гнутые издел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Способ нанесения:</w:t>
                              <w:t>Распыление, электростатическое распыление, роботы и вращающиеся диск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en-US"/>
                              </w:rPr>
                              <w:t>Рецептура смешивания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en-US"/>
                              </w:rPr>
                              <w:t xml:space="preserve">                       </w:t>
                              <w:t>По весу (кг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ru-RU"/>
                              </w:rPr>
                              <w:t>По объёму (л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ru-RU"/>
                              </w:rPr>
                              <w:t>Основа (часть А)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en-US"/>
                              </w:rPr>
                              <w:t>TUL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ru-RU"/>
                              </w:rPr>
                              <w:t>50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en-US"/>
                              </w:rPr>
                              <w:t>/00</w:t>
                              <w:t>100</w:t>
                              <w:t>1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ru-RU"/>
                              </w:rPr>
                              <w:t>Отвердитель (часть В)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en-US"/>
                              </w:rPr>
                              <w:t>TH 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ru-RU"/>
                              </w:rPr>
                              <w:t>77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en-US"/>
                              </w:rPr>
                              <w:t>/00</w:t>
                              <w:t>50</w:t>
                              <w:t>5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ru-RU"/>
                              </w:rPr>
                              <w:t>Растворитель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en-US"/>
                              </w:rPr>
                              <w:t>DT 0452/00</w:t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ru-RU"/>
                              </w:rPr>
                              <w:t>-30</w:t>
                              <w:t>30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bidi="ar-SA" w:val="en-US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хой остаток, %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Плотность, кг/л:</w:t>
                              <w:t>1,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± 0,030</w:t>
                              <w:t>Вязкость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6 при 20°C), сек</w:t>
                              <w:t xml:space="preserve">50 ±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Жизнеспособность (при 20°С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, ча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:</w:t>
                              <w:t>2</w:t>
                              <w:t>Рекомендуемый вес мокрого слоя, гр/кв.м.</w:t>
                              <w:t>80 - 160</w:t>
                              <w:t>Количество слоёв:</w:t>
                              <w:t>Максимум 2</w:t>
                              <w:t>Время сушки (при 140г/кв.м. и 20°С):</w:t>
                              <w:t>От пыли                           10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 отлип                         22 минут</w:t>
                              <w:t>До шлифовки                 1-2 часа</w:t>
                              <w:t>Ускоренная сушка (при 100г/кв.м. и 40°С):</w:t>
                              <w:t>40 минут</w:t>
                              <w:t>Срок годности:</w:t>
                              <w:t>Не ограничен. После длительного хранения необходимо тщательно перемешать продукт для устранения осадка и обеспечения правильного блес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поверхност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щательная шлифовка, морение водо- или органоразбавимыми морилками (при необходимост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TUL 3507/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– полиуретановый прозрачный самогрунтующийся лак. Он демонстрирует хорошую тиксотропность, смачиваемость пор, высокую толщину сухой плёнки и гладкость поверхности. Быстро сохн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твердители на замен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0715/00 (50%) – для увеличения толщины сухой плён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Н 0727/00 (50%) – для применения с помощью электростатического оборуд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ниман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и использовании вращающихся дисков и роботов, а также при нанесении в тропическом климате или жаркое время года рекомендуется полная или частичная замена растворителя на более медленны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0041/00 для улучшения смачиваемости пор и растекаем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 нанесении на очень пористые породы рекомендуется проводить предварительный те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71pt;width:517.65pt;height:60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сполнение по блеску, %:</w:t>
                        <w:t>25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ru-RU" w:bidi="ar-SA"/>
                        </w:rPr>
                        <w:t>Область применения:</w:t>
                        <w:t xml:space="preserve">Стулья, фрезерованные и гнутые изделия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ru-RU" w:bidi="ar-SA"/>
                        </w:rPr>
                        <w:t>Способ нанесения:</w:t>
                        <w:t>Распыление, электростатическое распыление, роботы и вращающиеся диски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en-US"/>
                        </w:rPr>
                        <w:t>Рецептура смешивания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en-US"/>
                        </w:rPr>
                        <w:t xml:space="preserve">                       </w:t>
                        <w:t>По весу (кг)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ru-RU"/>
                        </w:rPr>
                        <w:t>По объёму (л)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ru-RU"/>
                        </w:rPr>
                        <w:t>Основа (часть А)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en-US"/>
                        </w:rPr>
                        <w:t>TUL 3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ru-RU"/>
                        </w:rPr>
                        <w:t>507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en-US"/>
                        </w:rPr>
                        <w:t>/00</w:t>
                        <w:t>100</w:t>
                        <w:t>10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ru-RU"/>
                        </w:rPr>
                        <w:t>Отвердитель (часть В)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en-US"/>
                        </w:rPr>
                        <w:t>TH 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ru-RU"/>
                        </w:rPr>
                        <w:t>779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en-US"/>
                        </w:rPr>
                        <w:t>/00</w:t>
                        <w:t>50</w:t>
                        <w:t>5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ru-RU"/>
                        </w:rPr>
                        <w:t>Растворитель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en-US"/>
                        </w:rPr>
                        <w:t>DT 0452/00</w:t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ru-RU"/>
                        </w:rPr>
                        <w:t>-30</w:t>
                        <w:t>30-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bidi="ar-SA" w:val="en-US"/>
                        </w:rPr>
                        <w:t>4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ru-RU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хнические характеристик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хой остаток, %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Плотность, кг/л:</w:t>
                        <w:t>1,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± 0,030</w:t>
                        <w:t>Вязкость 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DI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6 при 20°C), сек</w:t>
                        <w:t xml:space="preserve">50 ±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Жизнеспособность (при 20°С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, ча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:</w:t>
                        <w:t>2</w:t>
                        <w:t>Рекомендуемый вес мокрого слоя, гр/кв.м.</w:t>
                        <w:t>80 - 160</w:t>
                        <w:t>Количество слоёв:</w:t>
                        <w:t>Максимум 2</w:t>
                        <w:t>Время сушки (при 140г/кв.м. и 20°С):</w:t>
                        <w:t>От пыли                           10 мину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 отлип                         22 минут</w:t>
                        <w:t>До шлифовки                 1-2 часа</w:t>
                        <w:t>Ускоренная сушка (при 100г/кв.м. и 40°С):</w:t>
                        <w:t>40 минут</w:t>
                        <w:t>Срок годности:</w:t>
                        <w:t>Не ограничен. После длительного хранения необходимо тщательно перемешать продукт для устранения осадка и обеспечения правильного блес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одготовка поверхности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щательная шлифовка, морение водо- или органоразбавимыми морилками (при необходимости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TUL 3507/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– полиуретановый прозрачный самогрунтующийся лак. Он демонстрирует хорошую тиксотропность, смачиваемость пор, высокую толщину сухой плёнки и гладкость поверхности. Быстро сохн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твердители на замену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0715/00 (50%) – для увеличения толщины сухой плён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Н 0727/00 (50%) – для применения с помощью электростатического оборудов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нимани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и использовании вращающихся дисков и роботов, а также при нанесении в тропическом климате или жаркое время года рекомендуется полная или частичная замена растворителя на более медленный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D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0041/00 для улучшения смачиваемости пор и растекаем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 нанесении на очень пористые породы рекомендуется проводить предварительный тес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540</wp:posOffset>
                </wp:positionV>
                <wp:extent cx="1981200" cy="676275"/>
                <wp:effectExtent l="5080" t="81915" r="819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76440"/>
                        </a:xfrm>
                        <a:prstGeom prst="roundRect">
                          <a:avLst>
                            <a:gd name="adj" fmla="val 1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1F497D"/>
                                <w:lang w:val="ru-RU" w:bidi="ar-SA"/>
                              </w:rPr>
                              <w:t>TUL 3507/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0.2pt;width:155.9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1F497D"/>
                          <w:lang w:val="ru-RU" w:bidi="ar-SA"/>
                        </w:rPr>
                        <w:t>TUL 3507/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2540</wp:posOffset>
                </wp:positionV>
                <wp:extent cx="4393565" cy="676275"/>
                <wp:effectExtent l="5715" t="81915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676440"/>
                        </a:xfrm>
                        <a:prstGeom prst="roundRect">
                          <a:avLst>
                            <a:gd name="adj" fmla="val 1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" w:hAnsi="Arial" w:eastAsia="Calibri" w:cs="Arial"/>
                                <w:color w:val="1F497D"/>
                                <w:lang w:val="ru-RU" w:bidi="ar-SA"/>
                              </w:rPr>
                              <w:t>Прозрачный тиксотропный самогрунтующийся ла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8pt;margin-top:0.2pt;width:345.9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" w:hAnsi="Arial" w:eastAsia="Calibri" w:cs="Arial"/>
                          <w:color w:val="1F497D"/>
                          <w:lang w:val="ru-RU" w:bidi="ar-SA"/>
                        </w:rPr>
                        <w:t>Прозрачный тиксотропный самогрунтующийся ла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16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-148590</wp:posOffset>
              </wp:positionV>
              <wp:extent cx="6615430" cy="38354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5360" cy="383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22"/>
                              <w:rFonts w:ascii="Arial" w:hAnsi="Arial" w:eastAsia="Calibri" w:cs="Arial"/>
                              <w:color w:val="1F497D"/>
                              <w:lang w:val="ru-RU" w:bidi="ar-SA"/>
                            </w:rPr>
                            <w:t>Внимание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Arial"/>
                              <w:color w:val="1F497D"/>
                              <w:lang w:val="ru-RU" w:bidi="ar-SA"/>
                            </w:rPr>
                            <w:t xml:space="preserve">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0.7pt;margin-top:-11.7pt;width:520.85pt;height:30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b/>
                        <w:u w:val="single"/>
                        <w:szCs w:val="22"/>
                        <w:rFonts w:ascii="Arial" w:hAnsi="Arial" w:eastAsia="Calibri" w:cs="Arial"/>
                        <w:color w:val="1F497D"/>
                        <w:lang w:val="ru-RU" w:bidi="ar-SA"/>
                      </w:rPr>
                      <w:t>Внимание:</w:t>
                    </w:r>
                    <w:r>
                      <w:rPr>
                        <w:kern w:val="2"/>
                        <w:sz w:val="16"/>
                        <w:b/>
                        <w:szCs w:val="22"/>
                        <w:rFonts w:ascii="Arial" w:hAnsi="Arial" w:eastAsia="Calibri" w:cs="Arial"/>
                        <w:color w:val="1F497D"/>
                        <w:lang w:val="ru-RU" w:bidi="ar-SA"/>
                      </w:rPr>
                      <w:t xml:space="preserve">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879850" cy="586105"/>
          <wp:effectExtent l="0" t="0" r="0" b="0"/>
          <wp:docPr id="4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28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8798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64940</wp:posOffset>
              </wp:positionH>
              <wp:positionV relativeFrom="paragraph">
                <wp:posOffset>-42545</wp:posOffset>
              </wp:positionV>
              <wp:extent cx="2374265" cy="6807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680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Black" w:hAnsi="Arial Black" w:cs="Arial Black"/>
                              <w:color w:val="1F497D"/>
                              <w:sz w:val="34"/>
                              <w:szCs w:val="34"/>
                              <w:lang w:val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1F497D"/>
                              <w:sz w:val="34"/>
                              <w:szCs w:val="34"/>
                              <w:lang w:val="en-US"/>
                            </w:rPr>
                            <w:t>ТЕХНИЧЕСКАЯ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Black" w:hAnsi="Arial Black" w:cs="Arial Black"/>
                              <w:color w:val="1F497D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1F497D"/>
                              <w:sz w:val="34"/>
                              <w:szCs w:val="34"/>
                            </w:rPr>
                            <w:t>СПЕЦИФИКАЦИЯ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53.6pt;mso-wrap-distance-left:9.05pt;mso-wrap-distance-right:9.05pt;mso-wrap-distance-top:0pt;mso-wrap-distance-bottom:0pt;margin-top:-3.35pt;mso-position-vertical-relative:text;margin-left:31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Black" w:hAnsi="Arial Black" w:cs="Arial Black"/>
                        <w:color w:val="1F497D"/>
                        <w:sz w:val="34"/>
                        <w:szCs w:val="34"/>
                        <w:lang w:val="en-US"/>
                      </w:rPr>
                    </w:pPr>
                    <w:r>
                      <w:rPr>
                        <w:rFonts w:cs="Arial Black" w:ascii="Arial Black" w:hAnsi="Arial Black"/>
                        <w:color w:val="1F497D"/>
                        <w:sz w:val="34"/>
                        <w:szCs w:val="34"/>
                        <w:lang w:val="en-US"/>
                      </w:rPr>
                      <w:t>ТЕХНИЧЕСКАЯ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Black" w:hAnsi="Arial Black" w:cs="Arial Black"/>
                        <w:color w:val="1F497D"/>
                        <w:sz w:val="34"/>
                        <w:szCs w:val="34"/>
                      </w:rPr>
                    </w:pPr>
                    <w:r>
                      <w:rPr>
                        <w:rFonts w:cs="Arial Black" w:ascii="Arial Black" w:hAnsi="Arial Black"/>
                        <w:color w:val="1F497D"/>
                        <w:sz w:val="34"/>
                        <w:szCs w:val="34"/>
                      </w:rPr>
                      <w:t>СПЕЦИФИКАЦ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ge">
                <wp:posOffset>449580</wp:posOffset>
              </wp:positionV>
              <wp:extent cx="356235" cy="172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8.05pt;height:13.55pt;mso-wrap-distance-left:9.05pt;mso-wrap-distance-right:9.05pt;mso-wrap-distance-top:0pt;mso-wrap-distance-bottom:0pt;margin-top:35.4pt;mso-position-vertical-relative:page;margin-left:56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на 1 лист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3:00Z</dcterms:created>
  <dc:creator>RePack by Diakov</dc:creator>
  <dc:description>ПУ самогрунтующийся лак (25% блеск)</dc:description>
  <cp:keywords/>
  <dc:language>en-US</dc:language>
  <cp:lastModifiedBy>RePack by Diakov</cp:lastModifiedBy>
  <cp:lastPrinted>2014-11-05T16:56:00Z</cp:lastPrinted>
  <dcterms:modified xsi:type="dcterms:W3CDTF">2015-04-28T13:04:00Z</dcterms:modified>
  <cp:revision>3</cp:revision>
  <dc:subject/>
  <dc:title/>
</cp:coreProperties>
</file>