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6.200</w:t>
            </w:r>
            <w:r>
              <w:rPr>
                <w:rFonts w:cs="Arial" w:ascii="Arial" w:hAnsi="Arial"/>
                <w:lang w:val="en-US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2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0"/>
        <w:gridCol w:w="225"/>
        <w:gridCol w:w="1418"/>
        <w:gridCol w:w="5386"/>
        <w:gridCol w:w="284"/>
      </w:tblGrid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424688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6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34.3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rPr/>
              <w:t>AV</w:t>
            </w:r>
            <w:r>
              <w:rPr>
                <w:lang w:val="ru-RU"/>
              </w:rPr>
              <w:t xml:space="preserve"> 19**</w:t>
            </w:r>
            <w:r>
              <w:rPr/>
              <w:t>/00</w:t>
            </w:r>
            <w:r>
              <w:rPr>
                <w:lang w:val="ru-RU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ает действие предыдущего издания от 15/06/06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Описа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ЛАК НА ВОДНОЙ ОСНОВЕ ДЛЯ СТЕКЛА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блеска (**):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40, 8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: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елия из стекл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нанесения: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кораспылительные пистолеты: обычные, безвоздушные, «аирмикс» типа.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цептура смешивания: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авить 3 % </w:t>
            </w:r>
            <w:r>
              <w:rPr>
                <w:rFonts w:cs="Arial" w:ascii="Arial" w:hAnsi="Arial"/>
                <w:lang w:val="en-US"/>
              </w:rPr>
              <w:t>XA</w:t>
            </w:r>
            <w:r>
              <w:rPr>
                <w:rFonts w:cs="Arial" w:ascii="Arial" w:hAnsi="Arial"/>
              </w:rPr>
              <w:t xml:space="preserve"> 4095 и тщательно перемеша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летучих веществ (%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 ±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030 ± 0.0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язкость (</w:t>
            </w:r>
            <w:r>
              <w:rPr>
                <w:rFonts w:cs="Arial" w:ascii="Arial" w:hAnsi="Arial"/>
                <w:lang w:val="en-US"/>
              </w:rPr>
              <w:t>DIN</w:t>
            </w:r>
            <w:r>
              <w:rPr>
                <w:rFonts w:cs="Arial" w:ascii="Arial" w:hAnsi="Arial"/>
              </w:rPr>
              <w:t xml:space="preserve"> 4 при 20 С, в секундах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” ± 10”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Рекомендуемый вес жидкого слоя  (г/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60 до 100 на каждый сл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ое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емя сушки (при 100 г/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тлип                                    2 час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следующего слоя                8 час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кладирования                     24 час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есяце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10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характерист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V</w:t>
            </w:r>
            <w:r>
              <w:rPr>
                <w:rFonts w:cs="Arial" w:ascii="Arial" w:hAnsi="Arial"/>
              </w:rPr>
              <w:t xml:space="preserve"> 19**/00 – лак на водной основе, специально разработанный для нанесения на стекло. После добавления </w:t>
            </w:r>
            <w:r>
              <w:rPr>
                <w:rFonts w:cs="Arial" w:ascii="Arial" w:hAnsi="Arial"/>
                <w:lang w:val="en-US"/>
              </w:rPr>
              <w:t>XA</w:t>
            </w:r>
            <w:r>
              <w:rPr>
                <w:rFonts w:cs="Arial" w:ascii="Arial" w:hAnsi="Arial"/>
              </w:rPr>
              <w:t xml:space="preserve"> 4095/00  (3%) он гарантирует отличную адгезию на стекле при эксплуатации внутри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формула лака гарантирует следующ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твердость поверх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сотроп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сная растекаем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устойчивости к колебанию температ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субстра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нанесением лака поверхность необходимо очистить от загрязнений и жира при помощи спи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примен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V</w:t>
            </w:r>
            <w:r>
              <w:rPr>
                <w:rFonts w:cs="Arial" w:ascii="Arial" w:hAnsi="Arial"/>
              </w:rPr>
              <w:t xml:space="preserve"> 19**/00 можно тонировать при помощи паст на водной основе </w:t>
            </w:r>
            <w:r>
              <w:rPr>
                <w:rFonts w:cs="Arial" w:ascii="Arial" w:hAnsi="Arial"/>
                <w:lang w:val="en-US"/>
              </w:rPr>
              <w:t>XA</w:t>
            </w:r>
            <w:r>
              <w:rPr>
                <w:rFonts w:cs="Arial" w:ascii="Arial" w:hAnsi="Arial"/>
              </w:rPr>
              <w:t xml:space="preserve"> 4099/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lang w:val="en-US"/>
              </w:rPr>
              <w:t>XA</w:t>
            </w:r>
            <w:r>
              <w:rPr>
                <w:rFonts w:cs="Arial" w:ascii="Arial" w:hAnsi="Arial"/>
              </w:rPr>
              <w:t xml:space="preserve"> 2006/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 количестве по объему 900:100 для получения насыщенных оттенков на прозрачной баз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несени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несение распылением (обычные, безвоздушные пистолеты и пистолеты «аирмикс» типа) как горизонтально, так  и вертикальн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ж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иведены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екоторы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екомендации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ычный пистолет: 1.9 мм сопло, давление  3-4 бар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ирмикс: сопло 11, давление материала 80-100 бар; давление воздуха: 1-2 бар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езвоздушный пистолет: сопло 11 мм, давление материала: 150-200 ба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Если наносящее оборудование имеет дефекты (плохие прокладки, слишком высокое давление), это может стать причиной серьезных дефектов покрытия (например, образование пузыре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ы рекомендуем использовать двухголовочный насос, что помогает повысить механические и химические характеристи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84"/>
        <w:gridCol w:w="2283"/>
      </w:tblGrid>
      <w:tr>
        <w:trPr>
          <w:cantSplit w:val="true"/>
        </w:trPr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6.200</w:t>
            </w:r>
            <w:r>
              <w:rPr>
                <w:rFonts w:cs="Arial" w:ascii="Arial" w:hAnsi="Arial"/>
                <w:lang w:val="en-US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2</w:t>
            </w:r>
          </w:p>
        </w:tc>
      </w:tr>
      <w:tr>
        <w:trPr>
          <w:trHeight w:val="679" w:hRule="atLeast"/>
          <w:cantSplit w:val="true"/>
        </w:trPr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  <w:gridCol w:w="1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4246880" cy="285750"/>
                      <wp:effectExtent l="81280" t="5080" r="508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6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34.3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rPr/>
              <w:t>AV</w:t>
            </w:r>
            <w:r>
              <w:rPr>
                <w:lang w:val="ru-RU"/>
              </w:rPr>
              <w:t xml:space="preserve"> 19**</w:t>
            </w:r>
            <w:r>
              <w:rPr/>
              <w:t>/00</w:t>
            </w:r>
            <w:r>
              <w:rPr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Описа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ЛАК НА ВОДНОЙ ОСНОВЕ ДЛЯ СТЕКЛА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ш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шка должна происходить при температуре не ниже 1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 и относительной влажности не более 85%. При несоблюдении этих условий сушка существенно замедляется и образуется менее твердая и устойчивая пленка. Рекомендуется проводить сушку в помещении с теплым (20-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 сухим воздух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ые рекомендации:</w:t>
            </w:r>
          </w:p>
          <w:p>
            <w:pPr>
              <w:pStyle w:val="Style1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Не допускать замерзания. Хранить при температурах не ниже +5°С и не выше 35° С.</w:t>
            </w:r>
          </w:p>
          <w:p>
            <w:pPr>
              <w:pStyle w:val="Style1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статки неиспользованного лака должны утилизироваться в соответствии с природоохранным законодательством. Не сливать в канализацию.</w:t>
            </w:r>
          </w:p>
          <w:p>
            <w:pPr>
              <w:pStyle w:val="Style1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Из-за огромного разнообразия сырья при производстве мебельных материалов, при переходе от ЛКМ на базе органических растворителей на водоразбавляемые ЛКМ необходимо проконсультироваться с поставщиками о пригодности имеющегося оборудования и используемых материалов. Особого внимания требуют электростатические пистолеты, насосы, уплотнения, герметики, клеи, присадки для водяной завесы окрасочных кабин, материалы упаковки, абразивные материалы, шпатлевки и  т.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Arial" w:ascii="Arial" w:hAnsi="Arial"/>
              </w:rPr>
              <w:t xml:space="preserve">После открытия емкости с материалом, он вступает в химическую реакцию с постоянно содержащимися в воздухе бактериями, возникает опасность порчи материала, что сопровождается появлением характерного запаха и повышением вязкости материала. Это может случиться летом с материалом, стоящим долгое время в открытой емкости. Для улучшения условий хранения открытых емкостей, используйте чистую воду, чаще промывайте оборудование дезинфицирующим раствором, периодически добавляйте ХА 4051 в количестве 0,1÷0,5 %. 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Style12"/>
        <w:rPr/>
      </w:pPr>
      <w:r>
        <w:rPr/>
      </w:r>
    </w:p>
    <w:sectPr>
      <w:type w:val="nextPage"/>
      <w:pgSz w:w="11906" w:h="16838"/>
      <w:pgMar w:left="1411" w:right="850" w:gutter="0" w:header="0" w:top="86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23:00Z</dcterms:created>
  <dc:creator>Vectra VL6</dc:creator>
  <dc:description>ВР-лак для стекла</dc:description>
  <cp:keywords/>
  <dc:language>en-US</dc:language>
  <cp:lastModifiedBy>N.Kolesova</cp:lastModifiedBy>
  <cp:lastPrinted>2013-08-09T14:08:00Z</cp:lastPrinted>
  <dcterms:modified xsi:type="dcterms:W3CDTF">2013-08-09T10:08:00Z</dcterms:modified>
  <cp:revision>4</cp:revision>
  <dc:subject/>
  <dc:title>ТЕХНИЧЕСКАЯ СПЕЦИ-ФИКАЦИЯ</dc:title>
</cp:coreProperties>
</file>