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>Tl</w:t>
            </w:r>
            <w:r>
              <w:rPr>
                <w:sz w:val="14"/>
                <w:u w:val="none"/>
                <w:lang w:val="ru-RU"/>
              </w:rPr>
              <w:t xml:space="preserve"> 0336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03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103"/>
        <w:gridCol w:w="28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09.04.0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>
                <w:b/>
              </w:rPr>
              <w:t>TL</w:t>
            </w:r>
            <w:r>
              <w:rPr>
                <w:b/>
                <w:lang w:val="ru-RU"/>
              </w:rPr>
              <w:t xml:space="preserve"> 336 </w:t>
            </w:r>
            <w:r>
              <w:rPr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РОЗРАЧНЫЙ ГЛЯНЦЕВЫЙ АКРИЛОВЫЙ ЛАК.</w:t>
            </w:r>
          </w:p>
          <w:p>
            <w:pPr>
              <w:pStyle w:val="Style13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оские и точеные детал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очные пистолеты  и наливное оборудован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По весу (кг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336                    100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Н 790                     50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T </w:t>
            </w:r>
            <w:r>
              <w:rPr>
                <w:rFonts w:cs="Arial" w:ascii="Arial" w:hAnsi="Arial"/>
              </w:rPr>
              <w:t>424                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0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асть А:  </w:t>
            </w:r>
            <w:r>
              <w:rPr>
                <w:rFonts w:cs="Arial" w:ascii="Arial" w:hAnsi="Arial"/>
                <w:lang w:val="en-US"/>
              </w:rPr>
              <w:t xml:space="preserve">     5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асть А: </w:t>
            </w:r>
            <w:r>
              <w:rPr>
                <w:rFonts w:cs="Arial" w:ascii="Arial" w:hAnsi="Arial"/>
                <w:lang w:val="en-US"/>
              </w:rPr>
              <w:t xml:space="preserve">      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5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асть А: </w:t>
            </w:r>
            <w:r>
              <w:rPr>
                <w:rFonts w:cs="Arial" w:ascii="Arial" w:hAnsi="Arial"/>
                <w:lang w:val="en-US"/>
              </w:rPr>
              <w:t xml:space="preserve">      7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 +</w:t>
            </w:r>
            <w:r>
              <w:rPr>
                <w:rFonts w:cs="Arial" w:ascii="Arial" w:hAnsi="Arial"/>
              </w:rPr>
              <w:t xml:space="preserve"> В: </w:t>
            </w:r>
            <w:r>
              <w:rPr>
                <w:rFonts w:cs="Arial" w:ascii="Arial" w:hAnsi="Arial"/>
                <w:lang w:val="en-US"/>
              </w:rPr>
              <w:t xml:space="preserve">          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Жизнеспособн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 до 1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воздействия пыли                    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отлип                                           8 часо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складирования                           48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 сушка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комендуетс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о наносить поверх полиэфирного гру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ак 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336 – бесцветное, </w:t>
            </w:r>
            <w:r>
              <w:rPr>
                <w:rFonts w:cs="Arial" w:ascii="Arial" w:hAnsi="Arial"/>
                <w:u w:val="single"/>
              </w:rPr>
              <w:t>светостойкое</w:t>
            </w:r>
            <w:r>
              <w:rPr>
                <w:rFonts w:cs="Arial" w:ascii="Arial" w:hAnsi="Arial"/>
              </w:rPr>
              <w:t xml:space="preserve"> глянцевое отделочное покрытие с превосходной прозрачностью и растекаемостью. Скорость его сушки меньше, чем у полиуретана, он демонстрирует отличную устойчивость к пожелтению. Оно гораздо менее чувствительно к условиям нанесения, чем глянцевые полиуретановые лаки, поэтому оно менее подвержено дефектам типа пор или бугорков. Для хорошего смачивания субстрата оно должно наноситься в достаточном количест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ровка возможно по прошествии 5 дней после нанес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указа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нанесении тонких слоев применяйте разбавитель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41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 и все акриловые лаки,  отверждающиеся с помощью ТН 790, продукт и покрасочное помещение должны иметь температуру  выше 1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более низких температурах нарушается равномерность высыхания и лакокрасочная пленка становится более хрупкой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2:00Z</dcterms:created>
  <dc:creator>Vectra VL6</dc:creator>
  <dc:description>Глянцевый А-лак</dc:description>
  <cp:keywords/>
  <dc:language>en-US</dc:language>
  <cp:lastModifiedBy>Marina</cp:lastModifiedBy>
  <cp:lastPrinted>2000-11-09T16:57:00Z</cp:lastPrinted>
  <dcterms:modified xsi:type="dcterms:W3CDTF">2008-08-04T06:32:00Z</dcterms:modified>
  <cp:revision>6</cp:revision>
  <dc:subject/>
  <dc:title>ТЕХНИЧЕСКАЯ СПЕЦИФИКАЦИЯ</dc:title>
</cp:coreProperties>
</file>