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lang w:val="en-US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97 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ица 1 из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18"/>
        <w:gridCol w:w="5386"/>
        <w:gridCol w:w="284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екращает действие предыдущего издания от 05.07.96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32"/>
                <w:szCs w:val="32"/>
              </w:rPr>
              <w:t>XX 4130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/0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ЦВЕТОВЫРАВНИВАЮЩЕЕ СВЯЗУЮЩ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ДЛЯ  ВОДОРАЗБАВЛЯЕМЫХ МОРИЛОК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тулья и фрезерованные детали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ыление и погружение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Морилка (АС 600/ХХ)         5 – 15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Связующее (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4130)         100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а </w:t>
            </w:r>
            <w:r>
              <w:rPr>
                <w:rFonts w:cs="Arial" w:ascii="Arial" w:hAnsi="Arial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– 50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6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, 01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  <w:lang w:val="en-US"/>
              </w:rPr>
              <w:t xml:space="preserve"> 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в секундах,</w:t>
            </w:r>
            <w:r>
              <w:rPr>
                <w:rFonts w:cs="Arial" w:ascii="Arial" w:hAnsi="Arial"/>
                <w:lang w:val="en-US"/>
              </w:rPr>
              <w:t xml:space="preserve"> DIN 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50 г/кв.м 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тлип                                     6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оследующей окраски         16 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ная суш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дув воздухом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 в течение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оев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одног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ифовани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очтительно с помощью металлического войло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еред применением тщательно перемешивайте содержимое тары до полной однород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щательная шлифовка древеси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окраске буковых стульев с деталями с поперечным резом  или с больной древесиной, связующее для водоразбавляемых морилок ХХ 4130 позволяет </w:t>
            </w:r>
            <w:r>
              <w:rPr>
                <w:rFonts w:cs="Arial" w:ascii="Arial" w:hAnsi="Arial"/>
                <w:u w:val="single"/>
              </w:rPr>
              <w:t>решить проблему темных пятен</w:t>
            </w:r>
            <w:r>
              <w:rPr>
                <w:rFonts w:cs="Arial" w:ascii="Arial" w:hAnsi="Arial"/>
              </w:rPr>
              <w:t xml:space="preserve"> на участках с повышенной впитываемостью и делает окраску более равномерн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можно разбавление водой, но неоднородность окраски при этом снижается в прямом соответствии с добавленным количеством воды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Х 4130 следует использовать с серией морилок АС 600/ХХ в следующей пропорции по вес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Х 4130                              100 част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 600/ХХ                           5 – 15 ча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                                   0 – 50 частей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ить смесь следует в пластмассовой таре.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После окунания следует дать время на сток продукта с изделий, не допуская их соприкосновения. После окончания работы, смесь следует слить в оригинальную тару. Необходимо фильтровать смесь от опилок и других нечистот, которые в сочетании с повышенными температурами вызывают необратимую порчу (загнивание), выраженную в появлении характерного запаха и изменении цвета. Этот процесс может особенно ускоряться летом и при использовании неочищенной воды. Поэтому к раствору рекомендуется добавлять 0,1 – 0,2% бактерицидной добавки ХТ 405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обые указания: 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замерзания. Хранить при температурах не ниже +5°С.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23:00Z</dcterms:created>
  <dc:creator>Vectra VL6</dc:creator>
  <dc:description>Выравнивающее связующее для ВР-морилок</dc:description>
  <cp:keywords/>
  <dc:language>en-US</dc:language>
  <cp:lastModifiedBy>Mihajlova_Nina</cp:lastModifiedBy>
  <cp:lastPrinted>2000-03-20T15:11:00Z</cp:lastPrinted>
  <dcterms:modified xsi:type="dcterms:W3CDTF">2011-03-22T09:52:00Z</dcterms:modified>
  <cp:revision>12</cp:revision>
  <dc:subject/>
  <dc:title>ТЕХНИЧЕСКАЯ СПЕЦИ-ФИКАЦИЯ</dc:title>
</cp:coreProperties>
</file>